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</w:t>
      </w:r>
      <w:r>
        <w:rPr>
          <w:b w:val="false"/>
          <w:color w:val="000000"/>
          <w:sz w:val="26"/>
          <w:szCs w:val="26"/>
        </w:rPr>
        <w:tab/>
        <w:t xml:space="preserve"> </w:t>
        <w:tab/>
        <w:t xml:space="preserve">          </w:t>
        <w:tab/>
        <w:tab/>
        <w:tab/>
        <w:t xml:space="preserve">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 Дело № М 5-5-240/22</w:t>
      </w:r>
    </w:p>
    <w:p>
      <w:pPr>
        <w:pStyle w:val="Heading"/>
        <w:ind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40-01-2022-001693-42</w:t>
      </w:r>
    </w:p>
    <w:p>
      <w:pPr>
        <w:pStyle w:val="Heading"/>
        <w:tabs>
          <w:tab w:val="clear" w:pos="708"/>
          <w:tab w:val="left" w:pos="940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1 августа 2022 год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                     г.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Валиевой Л.З.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административное дело по части 2 статьи 17.3 КоАП РФ в отношении гражданки Российской Федера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лиевой Л.З., /данные изъяты/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данные изъяты/ Валиева Л.З., пришла в Приволжский районный суд города Казани, расположенный по адресу: город Казань, улица Хусаина Мавлютова, дом 50, с признаками алкогольного опьянения, а именно: резкий запах алкоголя изо рта, невнятная речь, шаткая походка, чем наруш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пункт 5 правил применения пропускного режима и временного пребывания граждан в здании Приволжского районного суда города Казани. На неоднократные требования судебного пристава по ОУПДС покинуть здание суда не реагирова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, тем самым не повиновал</w:t>
      </w:r>
      <w:r>
        <w:rPr>
          <w:color w:val="000000"/>
          <w:sz w:val="26"/>
          <w:szCs w:val="26"/>
          <w:lang w:val="ru-RU"/>
        </w:rPr>
        <w:t>ась</w:t>
      </w:r>
      <w:r>
        <w:rPr>
          <w:color w:val="000000"/>
          <w:sz w:val="26"/>
          <w:szCs w:val="26"/>
        </w:rPr>
        <w:t xml:space="preserve"> законному распоряжению судебного пристава по обеспечению установленного порядка деятельности су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lang w:val="en-US"/>
        </w:rPr>
        <w:t xml:space="preserve">В судебном заседании Валиева Л.З. правильность составления протокола не оспаривала, вину признала, в содеянном раскаялась.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казу Федеральной службы судебных приставов от 17.12.2015 № 596 «Об утверждении Порядка организации деятельности судебных приставов по обеспечению установленного порядка деятельности судов»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абз. 9 пункта 5 Правил применения пропускного режима и временного пребывания граждан в здании Приволжского районного суда г. Казани, утвержденных приказом председателя Приволжского районного суда г. Казани № 11 о/д от 28 марта 2014 года, запрещается доступ в здание и служебные помещения Приволжского районного суда г. Казани в состоянии алкогольного или наркотического опьянения.</w:t>
      </w:r>
    </w:p>
    <w:p>
      <w:pPr>
        <w:pStyle w:val="2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Выслушав Валиеву Л.З., и</w:t>
      </w:r>
      <w:r>
        <w:rPr>
          <w:color w:val="000000"/>
          <w:sz w:val="26"/>
          <w:szCs w:val="26"/>
        </w:rPr>
        <w:t>сследовав письменные материалы дела, мировой судья находит событие административного правонарушения и вину Валиевой Л.З. в совершении административного правонарушения, предусмотренного частью 2 статьи 17.3 КоАП РФ, установленными в судебном заседании следующими доказательствами: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 xml:space="preserve">- протоколом от </w:t>
      </w:r>
      <w:r>
        <w:rPr>
          <w:color w:val="000000"/>
          <w:sz w:val="26"/>
          <w:szCs w:val="26"/>
          <w:lang w:val="ru-RU"/>
        </w:rPr>
        <w:t>/данные изъяты/</w:t>
      </w:r>
      <w:r>
        <w:rPr>
          <w:color w:val="000000"/>
          <w:sz w:val="26"/>
          <w:szCs w:val="26"/>
        </w:rPr>
        <w:t xml:space="preserve"> об административном правонарушении, предусмотренном частью 2 статьи 17.3 КоАП РФ, в котором изложены обстоятельства дела;</w:t>
      </w:r>
    </w:p>
    <w:p>
      <w:pPr>
        <w:pStyle w:val="21"/>
        <w:ind w:firstLine="5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письменным объяснением свидетеля Х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Ш.В. об обстоятельствах совершенного правонарушения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- рапортом младшего судебного пристава по ОУПДС Приволжского районного отдела судебных приставов г. Казани Г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Я.В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- правилами применения пропускного режима и временного пребывания граждан в здании Приволжского районного суда г. Казани, утвержденных 28 мар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имеющихся доказательствах, мировой судья приходит к выводу, что                     Валиева Л.З. совершила административное правонарушение, предусмотренное частью 2 статьи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При назначении административного наказания Валиевой Л.З. мировой судья учитывает характер совершенного правонарушения, личность.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Обстоятельств, отягчающих смягчающих административную ответственность Валиевой Л.З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 Валиевой Л.З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5, 4.1, 4.2, частью 2 статьи 17.3, статьей 29.9-29.11 КоАП РФ, мировой судь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Валиеву Л.З. признать виновной в совершении административного правонарушения, предусмотренного частью 2 статьи 17.3 КоАП РФ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73019000140, ИНН 1654003139, КПП 165501001, БИК 019205400, ОКТМО 92701000001, УИН 0318690900000000029336132, наименование платежа: административный штраф по протоколу Приволжского РОСП УФССП по РТ по ч. 2 ст. 17.3 КоАП РФ по делу М5-5-240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