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М5-5-227/22</w:t>
      </w:r>
    </w:p>
    <w:p>
      <w:pPr>
        <w:pStyle w:val="Heading"/>
        <w:ind w:firstLine="54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</w:t>
      </w: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40-01-2022-001625-52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6 июля 2022 года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лица, привлекаемого к административной ответственности, Галиуллина Э.Р., составителя протокола – старшего инспектора ДПС ГИБДД УМВД РФ по г. Казани З.Р.Д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астью 4 статьи 12.2 КоАП РФ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Галиуллина Э.Р., /данные изъяты/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 С Т А Н О В И Л:</w:t>
      </w:r>
    </w:p>
    <w:p>
      <w:pPr>
        <w:pStyle w:val="TextBody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об административном правонарушении № /данные изъяты/ Галиуллин Э.Р. /данные изъяты/ возле дома /данные изъяты/ управлял автомашиной марки /данные изъяты/ с заведомо подложными государственными регистрационными знак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Галиуллин Э.Р. вину в совершении административного правонарушения, предусмотренного частью 4 статьи 12.2 КоАП РФ, не признал, суду пояснил, что факт установки на своем транспортном средстве подложных номеров не отрицает, но автомобилем марки /данные изъяты/ он не управлял, поскольку автомашина сломана. В указанное время находился в другом месте. Просил переквалифицировать его действия на часть 3 статьи 12.2 КоАП РФ. Вину в совершении административного правонарушения, предусмотренного частью 3 статьи 12.2 КоАП РФ, признает, в содеянном раскаив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оставитель протокола старший инспектор ДПС ГИБДД УМВД РФ по г. Казани З.Р.Д. в ходе судебного заседания подтвердил, что факт управления транспортным средством марки /данные изъяты/ Галиуллиным Э.Р. он не видел, свидетелей также не имеетс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№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12.2 КоАП РФ, управление транспортным средством с заведомо подложными государственными регистрационными знаками –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илу пункта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color w:val="000000"/>
            <w:sz w:val="26"/>
            <w:szCs w:val="26"/>
          </w:rPr>
          <w:t>части 3</w:t>
        </w:r>
      </w:hyperlink>
      <w:r>
        <w:rPr>
          <w:color w:val="000000"/>
          <w:sz w:val="26"/>
          <w:szCs w:val="26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3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удебном заседании установлено, что /данные изъяты/ Галиуллин Э.Р. возле дома № /данные изъяты/ установил на транспортном средстве марки /данные изъяты/ заведомо подложные государственные регистрационные знаки, а именно /данные изъяты/ регион. При этом данным транспортным средством он не управля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 20</w:t>
        </w:r>
      </w:hyperlink>
      <w:r>
        <w:rPr>
          <w:color w:val="000000"/>
          <w:sz w:val="26"/>
          <w:szCs w:val="26"/>
        </w:rPr>
        <w:t xml:space="preserve"> Постановления Пленума Верховного Суда Российской Федерации от 24.03.2005 № 5 «О некоторых вопросах, возникающих у судов при применении КоАП РФ», если при рассмотрении дела будет установлено, что протокол об административном правонарушении содержит неправильную квалификацию совершенного правонарушения, судья может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5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color w:val="000000"/>
          <w:sz w:val="26"/>
          <w:szCs w:val="26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приведенных норм и разъяснений применительно к установленным по делу фактическим обстоятельствам и представленным доказательствам позволяет сделать вывод о том, что имеются основания для квалификации действий Галиуллина Э.Р. по части 3 статьи 12.2 КоАП РФ, поскольку установлен факт установки на транспортном средстве заведомо подложных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таких обстоятельствах, учитывая, что назначение наказания, предусмотренного санкцией части 3 статьи 12.2 КоАП РФ, не повлечет ухудшение положения лица, привлекаемого к административной ответственности, мировой судья считает необходимым переквалифицировать действия Галиуллина Э.Р. с части 4 статьи 12.2 КоАП РФ на часть 3 статьи 12.2 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ытие административного правонарушения и вина Галиуллина Э.Р. в совершении административного правонарушения, предусмотренного частью 3 статьи 12.2 КоАП РФ,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№ /данные изъяты/ от /данные изъяты/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исьменным объяснением старшего инспектора ДПС ГИБДД УМВД России по городу Казани З.Р.Д. от /данные изъяты/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изъятии вещей и документов № /данные изъяты/ от /данные изъяты/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ударственными регистрационными знаками /данные изъяты/ регион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фотоматериал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воими действиями Галиуллин Э.Р. совершил административное правонарушение, предусмотренное частью 3 статьи 12.2 КоАП РФ – установка на транспортном средстве заведомо </w:t>
      </w:r>
      <w:hyperlink r:id="rId6">
        <w:r>
          <w:rPr>
            <w:rStyle w:val="InternetLink"/>
            <w:color w:val="000000"/>
            <w:sz w:val="26"/>
            <w:szCs w:val="26"/>
          </w:rPr>
          <w:t>подложных</w:t>
        </w:r>
      </w:hyperlink>
      <w:r>
        <w:rPr>
          <w:color w:val="000000"/>
          <w:sz w:val="26"/>
          <w:szCs w:val="26"/>
        </w:rPr>
        <w:t xml:space="preserve"> государственных регистрационных знак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Галиуллину Э.Р. административного наказания мировой судья учитывает характер совершенного правонарушения, личность Галиуллина Э.Р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Галиуллина Э.Р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 Галиуллина Э.Р., мировой судья учитывает признание вины в совершении административного правонарушения, предусмотренного частью 3 статьи 12.2 КоАП РФ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уководствуясь статьями 3.8, 4.1, 4.2, частью 4 статьи 12.2, статьями 29.9-29.11 КоАП РФ, мировой судья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Галиуллина Э.Р. признать виновным в совершении административного правонарушения, предусмотренного частью 3 статьи 12.2 КоАП РФ, и назначить ему административное наказание в виде административного штрафа в размере 2 500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– 1654002946; КПП получателя – 165945001; кор/сч. – 40102810445370000079; номер счета получателя – 03100643000000011100; Банк: Отделение-НБ Республика Татарстан г. Казань//УФК по РТ г. Казань; БИК – 019205400; ОКТМО - 92648000; КБК – 18811601123010001140, УИН 18810416222000536937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еуплата административного 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7">
        <w:r>
          <w:rPr>
            <w:rStyle w:val="InternetLink"/>
            <w:color w:val="000000"/>
            <w:sz w:val="26"/>
            <w:szCs w:val="26"/>
          </w:rPr>
          <w:t>часть 1 статьи 20.25</w:t>
        </w:r>
      </w:hyperlink>
      <w:r>
        <w:rPr>
          <w:color w:val="000000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 (кабинет 13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ещественное доказательство: государственные регистрационные знаки /данные изъяты/ направить в Отделение по Приволжскому району ОГИБДД Управления МВД России по городу Казани для решения вопроса об их утилизации, обязав представить в суд соответствующие документы об исполнении настоящего постановления. </w:t>
      </w:r>
    </w:p>
    <w:p>
      <w:pPr>
        <w:pStyle w:val="TextBody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49671B86723E6FD4F9CBF2AD32F725F15B3FBE16FDE9462DC6DDAC69F2C39CACC5262D599493BCCECA2250F2E287D41A88E4FA92CoAJ" TargetMode="External"/><Relationship Id="rId3" Type="http://schemas.openxmlformats.org/officeDocument/2006/relationships/hyperlink" Target="consultantplus://offline/ref=52649671B86723E6FD4F9CBF2AD32F725F15B3FBE16FDE9462DC6DDAC69F2C39CACC5262D597493BCCECA2250F2E287D41A88E4FA92CoAJ" TargetMode="External"/><Relationship Id="rId4" Type="http://schemas.openxmlformats.org/officeDocument/2006/relationships/hyperlink" Target="consultantplus://offline/ref=75261BC3B5625B4B79653FE80A5BFB650798184823929A6ADBBFF7900D74A714BDB3D187C6636F9BJ7e0I" TargetMode="External"/><Relationship Id="rId5" Type="http://schemas.openxmlformats.org/officeDocument/2006/relationships/hyperlink" Target="consultantplus://offline/ref=FF393724482197F97109201D367D5A185C28AA3431F6EF20C3FE87137C8F1D4E15D381644FA8C6ED4A3C21AA4FTEZ1E" TargetMode="External"/><Relationship Id="rId6" Type="http://schemas.openxmlformats.org/officeDocument/2006/relationships/hyperlink" Target="consultantplus://offline/ref=8A4663563B623709EF5E3007421303A84658B1DC517D56F88D36C615111C15F6A04095527E713133EE6F97DD8548512FB3D66FDFB4A15BE7cDz1J" TargetMode="External"/><Relationship Id="rId7" Type="http://schemas.openxmlformats.org/officeDocument/2006/relationships/hyperlink" Target="consultantplus://offline/ref=86B6DAC9974E60113ED2952742AA720C2724ECAB0FFD4428459BF67869463A8DB169B063F6yBb3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