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</w:t>
      </w:r>
      <w:r>
        <w:rPr>
          <w:b w:val="false"/>
          <w:sz w:val="27"/>
          <w:szCs w:val="27"/>
        </w:rPr>
        <w:t>Дело № М5-5-222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</w:t>
      </w:r>
      <w:r>
        <w:rPr>
          <w:b w:val="false"/>
          <w:sz w:val="27"/>
          <w:szCs w:val="27"/>
        </w:rPr>
        <w:t>УИД 16MS0040-01-2022-001566-35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1 ию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Гарифуллина И.И., /данные изъяты/, 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/данные изъяты/ Гарифуллин И.И. совершил административное правонарушение, предусмотренное частью 2 статьи 12.9 КоАП РФ, по постановлению № 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вступило в законную силу /данные изъяты/. Срок уплаты административного штрафа не позднее – /данные изъяты/. Однако в предусмотренный законом срок административный штраф Гарифуллин И.И. не уплатил. Отсрочка или рассрочка уплаты административного штрафа Гарифуллину И.И. не предоставлялас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В судебное заседание Гарифуллин И.И. не явился, извещен посредством направления судебной повестки по адресу места регистрации, указанному в протоколе об административном правонарушении, однако конверт вернулся по истечении срока хранения. 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вязи с чем, мировой судья полагает возможным рассмотреть дело в отсутствие Гарифуллина И.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Событие административного правонарушения и вина Гарифуллина И.И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/данные изъяты/ от /данные изъяты/ об административном правонарушении, в котором изложены обстоятельства дела; копией постановления № /данные изъяты/ от /данные изъяты/ о признании Гарифуллина И.И. виновным в совершении правонарушения, предусмотренного частью 2 статьи 12.9 КоАП РФ, с назначением ему наказания в виде штрафа в размере 500 руб.; фотоматериалом; сведениями о прохождении отправления с почтовым идентификатором /данные изъяты/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неуплатой административного штрафа в 60-дневный срок, предусмотренный частью 1 статьи 32.2 КоАП РФ, Гарифуллин И.И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Гарифуллину И.И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отягчающих и (или) смягчающих административную ответственность Гарифуллина И.И., мировой судья не усматривает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 учетом изложенного, мировой судья полагает необходимым назначить Гарифуллину И.И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3.5, 4.1, частью 1 статьи 20.25, статьями 29.9-29.11 КоАП РФ, мировой судь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7"/>
          <w:szCs w:val="27"/>
        </w:rPr>
        <w:t>Гарифуллина И.И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штрафа в размере 1 000 (одной тысячи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0005140, ИНН 1654003139, КПП 165501001, БИК 019205400, ОКТМО 92701000001, УИН 0318690900000000029109524, наименование платежа: административный штраф по протоколу ГИБДД УМВД России по Республике Татарстан по ч. 1 ст. 20.25 КоАП РФ по делу М5-5-222/22.</w:t>
      </w:r>
    </w:p>
    <w:p>
      <w:pPr>
        <w:pStyle w:val="Normal"/>
        <w:widowControl w:val="false"/>
        <w:ind w:firstLine="539"/>
        <w:jc w:val="both"/>
        <w:rPr/>
      </w:pPr>
      <w:r>
        <w:rPr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7"/>
            <w:szCs w:val="27"/>
          </w:rPr>
          <w:t>часть 1 статьи 20.25</w:t>
        </w:r>
      </w:hyperlink>
      <w:r>
        <w:rPr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