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212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MS0040-01-2022-001507-18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4 ию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Гарифуллина И.И., /данные изъяты/,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/данные изъяты/ Гарифуллин И.И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Гарифуллин И.И. не уплатил. Отсрочка или рассрочка уплаты административного штрафа Гарифуллину И.И. не предоставлялась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Гарифуллин И.И. не явился, о времени и месте судебного разбирательства Гарифуллин И.И. был извещён посредством смс-сообщения, факт согласия  Гарифуллина И.И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, факт отправки и доставки смс-извещения Гарифуллину И.И. также зафиксирован, что подтверждается детализацией смс-рассылки (л.д. 10). При таких данных мировой судья считает возможным рассмотреть дело в отсутствие Гарифуллина И.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Гарифуллина И.И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№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Гарифуллина И.И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фотоматериалом; сведениями о прохождении отправления с почтовым идентификатором /данные изъяты/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рифуллин И.И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рифуллину И.И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Гарифуллина И.И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Гарифуллину И.И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Гарифуллина И.И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953290, наименование платежа: административный штраф по протоколу ГИБДД УМВД России по г. Казани по ч. 1 ст. 20.25 КоАП РФ по делу М5-5-212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