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М5-5-211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</w:t>
      </w:r>
      <w:r>
        <w:rPr>
          <w:b w:val="false"/>
          <w:sz w:val="26"/>
          <w:szCs w:val="26"/>
        </w:rPr>
        <w:t>УИД 16MS0040-01-2022-001506-21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 ию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Гарифуллина И.И., </w:t>
      </w:r>
      <w:r>
        <w:rPr>
          <w:color w:val="333333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Гарифуллин И.И. совершил административное правонарушение, предусмотренное частью 2 статьи 12.9 КоАП РФ, по постановлению № </w:t>
      </w:r>
      <w:r>
        <w:rPr>
          <w:color w:val="333333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color w:val="333333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</w:t>
      </w:r>
      <w:r>
        <w:rPr>
          <w:color w:val="333333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. Срок уплаты административного штрафа не позднее – </w:t>
      </w:r>
      <w:r>
        <w:rPr>
          <w:color w:val="333333"/>
          <w:sz w:val="26"/>
          <w:szCs w:val="26"/>
        </w:rPr>
        <w:t>/данные изъяты/</w:t>
      </w:r>
      <w:r>
        <w:rPr>
          <w:sz w:val="26"/>
          <w:szCs w:val="26"/>
        </w:rPr>
        <w:t>. Однако в предусмотренный законом срок административный штраф Гарифуллин И.И. не уплатил. Отсрочка или рассрочка уплаты административного штрафа Гарифуллину И.И. не предоставлялась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Гарифуллин И.И. не явился, о времени и месте судебного разбирательства Гарифуллин И.И. был извещён посредством смс-сообщения, факт согласия  Гарифуллина И.И. на получение смс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, факт отправки и доставки смс-извещения Гарифуллину И.И. также зафиксирован, что подтверждается детализацией смс-рассылки (л.д. 10). При таких данных мировой судья считает возможным рассмотреть дело в отсутствие Гарифуллина И.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Гарифуллина И.И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№ </w:t>
      </w:r>
      <w:r>
        <w:rPr>
          <w:color w:val="333333"/>
          <w:sz w:val="26"/>
          <w:szCs w:val="26"/>
        </w:rPr>
        <w:t xml:space="preserve">/данные изъяты/ </w:t>
      </w:r>
      <w:r>
        <w:rPr>
          <w:sz w:val="26"/>
          <w:szCs w:val="26"/>
        </w:rPr>
        <w:t xml:space="preserve">от </w:t>
      </w:r>
      <w:r>
        <w:rPr>
          <w:color w:val="333333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, в котором изложены обстоятельства дела; копией постановления № </w:t>
      </w:r>
      <w:r>
        <w:rPr>
          <w:color w:val="333333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color w:val="333333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о признании Гарифуллина И.И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</w:t>
      </w:r>
      <w:r>
        <w:rPr>
          <w:color w:val="333333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color w:val="333333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; фотоматериалом; сведениями о прохождении отправления с почтовым идентификатором </w:t>
      </w:r>
      <w:r>
        <w:rPr>
          <w:color w:val="333333"/>
          <w:sz w:val="26"/>
          <w:szCs w:val="26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Гарифуллин И.И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Гарифуллину И.И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и (или) смягчающих административную ответственность Гарифуллина И.И., мировой судья не усматривае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 учетом изложенного, мировой судья полагает необходимым назначить Гарифуллину И.И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3.5, 4.1, частью 1 статьи 20.25, статьями 29.9-29.11 КоАП РФ, мировой судь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 xml:space="preserve">Гарифуллина И.И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</w:t>
      </w:r>
      <w:r>
        <w:rPr>
          <w:color w:val="333333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color w:val="333333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и назначить ему административное наказание в виде административного штрафа в размере 1 000 (одной тысячи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8952534, наименование платежа: административный штраф по протоколу ГИБДД УМВД России по г. Казани по ч. 1 ст. 20.25 КоАП РФ по делу М5-5-211/22.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6"/>
            <w:szCs w:val="26"/>
          </w:rPr>
          <w:t>часть 1 статьи 20.25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