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208/22</w:t>
      </w:r>
    </w:p>
    <w:p>
      <w:pPr>
        <w:pStyle w:val="Heading"/>
        <w:ind w:firstLine="540"/>
        <w:jc w:val="right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УИД 16</w:t>
      </w:r>
      <w:r>
        <w:rPr>
          <w:b w:val="false"/>
          <w:color w:val="333333"/>
          <w:sz w:val="26"/>
          <w:szCs w:val="26"/>
          <w:lang w:val="en-US"/>
        </w:rPr>
        <w:t>MS</w:t>
      </w:r>
      <w:r>
        <w:rPr>
          <w:b w:val="false"/>
          <w:color w:val="333333"/>
          <w:sz w:val="26"/>
          <w:szCs w:val="26"/>
        </w:rPr>
        <w:t>0040-01-2022-001303-48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 июля 2022 года</w:t>
        <w:tab/>
        <w:t xml:space="preserve">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рассмотрев административное дело по части 1 статьи 15.6 КоАП РФ в отношении должностного лица – председателя правления ПОТРЕБИТЕЛЬСКОГО КООПЕРАТИВА СОДЕЙСТВИЯ СОЦИАЛЬНОГО РАЗВИТИЯ «СОЮЗ СОДЕЙСТВИЯ СОЦИАЛЬНОГО РАЗВИТИЯ» (далее по тексту – ПК «СССР») Кологреева Е.И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логреев Е.И., являясь должностным лицом – председателем правления ПК «СССР», находящегося по адресу: /данные изъяты/, допустил нарушение части 5 статьи 18 Федерального закона от 6 декабря 2011 года № 402-ФЗ «О бухгалтерском учете», а именно несвоевременно представил годовую бухгалтерскую (финансовую) отчетность за 2021 год в налоговый орган. При установленном сроке предоставления указанной информации –  по 31 марта 2022 года, информация ПК «СССР», председателем правления  которого является Кологреев Е.И., представлена 1 апреля 2022 года.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В судебное заседание Кологреев Е.И. не явился, извещен посредством направления судебной повестки по адресу места регистрац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(в редакции от 19 декабря 2013 года) 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изложенным, мировой судья считает возможным рассмотреть дело в отсутствие Кологреева Е.И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3 статьи 18 Федерального закона от 6 декабря 2011 года № 402-ФЗ «О бухгалтерском учете»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частью 5 статьи 18 Федерального закона от 6 декабря 2011 года № 402-ФЗ «О бухгалтерском учете»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</w:t>
      </w:r>
    </w:p>
    <w:p>
      <w:pPr>
        <w:pStyle w:val="2"/>
        <w:ind w:firstLine="540"/>
        <w:rPr/>
      </w:pPr>
      <w:r>
        <w:rPr>
          <w:color w:val="333333"/>
          <w:sz w:val="26"/>
          <w:szCs w:val="26"/>
        </w:rPr>
        <w:t>Исследовав письменные материалы административного дела, мировой судья находит событие административного правонарушения, предусмотренного частью 1 статьи 15.6 КоАП РФ, и вину Кологреева Е.И.</w:t>
      </w:r>
      <w:r>
        <w:rPr>
          <w:i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в его совершении установленными следующими доказательствами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от /данные изъяты/, в котором изложены обстоятельства дела;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;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>- выпиской из единого государственного реестра юридических лиц, согласно которой председателем правления  ПК «СССР», расположенного по адресу: /данные изъяты/, является Кологреев Е.И.;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писками почтовых отправлений.</w:t>
      </w:r>
    </w:p>
    <w:p>
      <w:pPr>
        <w:pStyle w:val="Normal"/>
        <w:autoSpaceDE w:val="false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имеющихся доказательствах, мировой судья квалифицирует действия Кологреева Е.И. по части 1 статьи 15.6 КоАП РФ –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назначении административного наказания Кологрееву Е.И. мировой судья учитывает характер совершённого правонарушения, личность правонарушителя, отсутствие отягчающих и (или) смягчающих административную ответственность обстоятельств, в связи с чем, считает возможным назначить Кологрееву Е.И. наказание в виде административного штрафа в минимальном размере, то есть в размере 300 рублей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сведениям из Единого реестра субъектов малого и среднего предпри-нимательства ПК «СССР» относится к микропредприятию, то есть к категории субъектов малого и среднего предпринимательств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ведений о том, что ранее руководитель ПК «СССР» Кологреев Е.И. привлекался к административной ответственности за совершение однородного административного правонарушения, материалы дела не содержат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ённое административное правонарушение выявлено Межрайонной инспекцией Федеральной налоговой службы № 4 по Республике Татарстан при осуществлении государственного контроля (надзора)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анкция части 1 статьи 15.6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вершё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е правонарушение, совершённое Кологреевым Е.И., не входит в перечень административных правонарушений, указанных в части 2 статьи 4.1.1 КоАП РФ.</w:t>
      </w:r>
    </w:p>
    <w:p>
      <w:pPr>
        <w:pStyle w:val="2"/>
        <w:ind w:right="-81" w:firstLine="540"/>
        <w:rPr/>
      </w:pPr>
      <w:r>
        <w:rPr>
          <w:color w:val="333333"/>
          <w:sz w:val="26"/>
          <w:szCs w:val="26"/>
        </w:rPr>
        <w:t>Учитывая совокупность изложенных выше обстоятельств, руководствуясь частью 1 статьи 4.1.1 КоАП РФ, мировой судья считает возможным назначенное должностному лицу – председателю правления ПК «СССР» Кологрееву Е.И. за совершение административного правонарушения, предусмотренного частью 1 статьи 15.6 КоАП РФ, наказание в виде административного штрафа заменить на предупреждение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ей 3.4, частью 1 статьи 4.1.1, частью 1 статьи 15.6, статьями 29.9-29.11 КоАП РФ, мировой судья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Heading1"/>
        <w:ind w:firstLine="540"/>
        <w:rPr/>
      </w:pPr>
      <w:r>
        <w:rPr>
          <w:color w:val="333333"/>
          <w:sz w:val="26"/>
          <w:szCs w:val="26"/>
        </w:rPr>
        <w:t>Кологреева Е.И. признать виновным в совершении административного правонарушения, предусмотренного частью 1 статьи 15.6 КоАП РФ и назначить ему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