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206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410-18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 июля 2022 года</w:t>
        <w:tab/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Р.А. Кириллова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административное дело по части 1 статьи 15.6 КоАП РФ в отношении должностного лица – генерального директора общества с ограниченной ответственностью «Кристалл» (далее по тексту – ООО «Кристалл») Ризванова Т.Ф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изванов Т.Ф., являясь должностным лицом – генеральным директором ООО «Кристалл», находящегося по адресу: /данные изъяты/, допустил нарушение части 5 статьи 18 Федерального закона от 6 декабря 2011 года № 402-ФЗ «О бухгалтерском учете», а именно несвоевременно представил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Кристалл», генеральным директором которого является Ризванов Т.Ф., представлена 1 апреля 2022 год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е заседание Ризванов Т.Ф. не явился, о дате, времени и месте рассмотрения дела извещен надлежащим образом, о чем в деле имеется почтовое уведомление о вручении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чем, мировой судья, полагает возможным рассмотреть дело в отсутствие Ризванова Т.Ф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3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оответствии с частью 5 статьи 18 Федерального закона от 6 декабря 2011 года № 402-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Исследовав письменные материалы административного дела, мировой судья находит событие административного правонарушения, предусмотренного частью 1 статьи 15.6 КоАП РФ, и вину Ризванова Т.Ф.</w:t>
      </w:r>
      <w:r>
        <w:rPr>
          <w:i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 его совершении установленными следующими доказательствам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об административном правонарушении от /данные изъяты/, в котором изложены обстоятельства дела;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ой генеральным директором ООО «Кристалл», расположенного по адресу: /данные изъяты/, является Ризванов Т.Ф.;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почтовых отправлений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имеющихся доказательствах, мировой судья квалифицирует действия Ризванова Т.Ф. по части 1 статьи 15.6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назначении административного наказания Ризванову Т.Ф. мировой судья учитывает характер совершённого правонарушения, личность правонарушителя, отсутствие отягчающих и (или) смягчающих административную ответственность обстоятельств, в связи с чем, считает возможным назначить Ризванову Т.Ф. наказание в виде административного штрафа в минимальном размере, то есть в размере 300 рублей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сведениям из Единого реестра субъектов малого и среднего предпринимательства ООО «Кристалл» относится к микропредприятию, то есть к категории субъектов малого и среднего предпринимательств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едений о том, что ранее руководитель ООО «Кристалл» Ризванов Т.Ф.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вершённое административное правонарушение выявлено Межрайонной инспекцией Федеральной налоговой службы № 4 по Республике Татарстан при осуществлении государственного контроля (надзора).</w:t>
      </w:r>
    </w:p>
    <w:p>
      <w:pPr>
        <w:pStyle w:val="2"/>
        <w:ind w:right="-81" w:firstLine="540"/>
        <w:rPr/>
      </w:pPr>
      <w:r>
        <w:rPr>
          <w:color w:val="333333"/>
          <w:sz w:val="26"/>
          <w:szCs w:val="26"/>
        </w:rPr>
        <w:t>Санкция части 1 статьи 15.6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е правонарушение, совершённое Ризвановым Т.Ф., не входит в перечень административных правонарушений, указанных в части 2 статьи 4.1.1 КоАП РФ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генеральному директору ООО «Кристалл» Ризванову Т.Ф. за совершение административного правонарушения, предусмотренного частью 1 статьи 15.6 КоАП РФ, наказание в виде административного штрафа заменить на предупреждение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ей 3.4, частью 1 статьи 4.1.1, частью 1 статьи 15.6, статьями 29.9-29.11 КоАП РФ, мировой судья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Heading1"/>
        <w:ind w:firstLine="540"/>
        <w:rPr/>
      </w:pPr>
      <w:r>
        <w:rPr>
          <w:color w:val="333333"/>
          <w:sz w:val="26"/>
          <w:szCs w:val="26"/>
        </w:rPr>
        <w:t>Ризванова Т.Ф. признать виновным в совершении административного правонарушения, предусмотренного частью 1 статьи 15.6 КоАП РФ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