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205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409-21</w:t>
      </w:r>
    </w:p>
    <w:p>
      <w:pPr>
        <w:pStyle w:val="Heading"/>
        <w:ind w:firstLine="540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 июля 2022 года</w:t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административное дело по части 1 статьи 15.6 КоАП РФ в отношении должностного лица – директора общества с ограниченной ответственностью «КАСАТКА ТРЕВЕЛ» (далее по тексту – ООО «КАСАТКА ТРЕВЕЛ») Фаттяховой Д.Р., /данные изъяты/, 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аттяхова Д.Р., являясь должностным лицом – директором ООО «КАСАТКА ТРЕВЕЛ», находящегося по адресу: /данные изъяты/, допустила нарушение части 5 статьи 18 Федерального закона от 6 декабря 2011 года № 402-ФЗ «О бухгалтерском учете», а именно несвоевременно представила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КАСАТКА ТРЕВЕЛ», директором которого является Фаттяхова Д.Р., представлена 1 апреля 2022 года.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В судебное заседание Фаттяхова Д.Р. не явилась, извещена посредством направления судебной повестки по адресу места регистрац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изложенным, мировой судья считает возможным рассмотреть дело в отсутствие Фаттяховой Д.Р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3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частью 5 статьи 18 Федерального закона от 6 декабря 2011 год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Исследовав письменные материалы административного дела, мировой судья находит событие административного правонарушения, предусмотренного частью 1 статьи 15.6 КоАП РФ, и вину Фаттяховой Д.Р.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 его совершении установленными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от /данные изъяты/, в котором изложены обстоятельства дела;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ой директором ООО «КАСАТКА ТРЕВЕЛ», расположенного по адресу: /данные изъяты/, является Фаттяхова Д.Р.;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имеющихся доказательствах, мировой судья квалифицирует действия Фаттяховой Д.Р. по части 1 статьи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"/>
        <w:ind w:right="-81" w:firstLine="540"/>
        <w:rPr/>
      </w:pPr>
      <w:r>
        <w:rPr>
          <w:color w:val="333333"/>
          <w:sz w:val="26"/>
          <w:szCs w:val="26"/>
        </w:rPr>
        <w:t>При назначении административного наказания Фаттяховой Д.Р. мировой судья учитывает характер совершенного правонаруш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Фаттяховой Д.Р., мировой судья не усматривает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15.6, статьями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 xml:space="preserve">Фаттяхову Д.Р. – директора общества с ограниченной ответственностью «КАСАТКА ТРЕВЕЛ» признать виновной в совершении административного правонарушения, предусмотренного частью 1 статьи 15.6 КоАП РФ и назначить ей наказание в виде административного штрафа в размере 300 (трист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), р/счет № 40102810445370000079, банк – Отделение НБ Республика Татарстан Банка России// УФК по Республике Татарстан г. Казань, КБК 73111601153010006140, ИНН 1654003139, КПП 165501001, БИК 019205400, ОКТМО 92701000001, УИН 0318690900000000028951042, наименование платежа: по протоколу МРИ ФНС № 4 по РТ по ч. 1 ст. 15.6 КоАП РФ по делу № М5-5-205/22. </w:t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