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Дело № М5-5-197/22</w:t>
      </w:r>
    </w:p>
    <w:p>
      <w:pPr>
        <w:pStyle w:val="Heading"/>
        <w:ind w:firstLine="54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40-01-2022-001302-51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6 июня 2022 года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</w:t>
      </w:r>
      <w:r>
        <w:rPr/>
        <w:t xml:space="preserve"> </w:t>
      </w:r>
      <w:r>
        <w:rPr>
          <w:sz w:val="27"/>
          <w:szCs w:val="27"/>
        </w:rPr>
        <w:t xml:space="preserve">Р.А.,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, привлекаемого к административной ответственности, Фаттахова Л.М.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м частью 1 статьи 12.8 КоАП РФ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Фаттахова Л.М., /данные изъяты/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sz w:val="27"/>
          <w:szCs w:val="27"/>
        </w:rPr>
        <w:t xml:space="preserve">/данные изъяты/ возле дома № /данные изъяты/, в нарушение пункта 2.7 Правил дорожного движения, Фаттахов Л.М. управлял автомашиной марки /данные изъяты/ с государственным регистрационным знаком /данные изъяты/ в состоянии алкогольного опьянения. В действиях Фаттахова Л.М. уголовно-наказуемое деяние отсутствует. 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В судебном заседании </w:t>
      </w:r>
      <w:r>
        <w:rPr>
          <w:sz w:val="27"/>
          <w:szCs w:val="27"/>
        </w:rPr>
        <w:t xml:space="preserve">Фаттахов Л.М. </w:t>
      </w:r>
      <w:r>
        <w:rPr>
          <w:sz w:val="26"/>
          <w:szCs w:val="26"/>
        </w:rPr>
        <w:t>правильность составления протокола не оспаривал, вину признал, в содеянном раскаялся.</w:t>
      </w:r>
    </w:p>
    <w:p>
      <w:pPr>
        <w:pStyle w:val="TextBody"/>
        <w:ind w:firstLine="540"/>
        <w:rPr/>
      </w:pPr>
      <w:r>
        <w:rPr>
          <w:color w:val="000000"/>
          <w:sz w:val="27"/>
          <w:szCs w:val="27"/>
        </w:rPr>
        <w:t xml:space="preserve">Выслушав Фаттахова Л.М., исследовав письменные материалы дела, мировой судья находит событие административного правонарушения, предусмотренного частью 1 статьи 12.8 КоАП РФ, и вину Фаттахова Л.М. в его совершении установленными в судебном заседании следующими доказательствами: </w:t>
      </w:r>
    </w:p>
    <w:p>
      <w:pPr>
        <w:pStyle w:val="TextBody"/>
        <w:ind w:firstLine="540"/>
        <w:rPr/>
      </w:pPr>
      <w:r>
        <w:rPr>
          <w:color w:val="000000"/>
          <w:sz w:val="27"/>
          <w:szCs w:val="27"/>
        </w:rPr>
        <w:t>- протоколом об административном правонарушении /данные изъяты/ от /данные изъяты/, в котором изложены обстоятельства дела;</w:t>
      </w:r>
    </w:p>
    <w:p>
      <w:pPr>
        <w:pStyle w:val="TextBody"/>
        <w:ind w:firstLine="540"/>
        <w:rPr/>
      </w:pPr>
      <w:r>
        <w:rPr>
          <w:color w:val="000000"/>
          <w:sz w:val="27"/>
          <w:szCs w:val="27"/>
        </w:rPr>
        <w:t>- протоколом об отстранении от управления транспортным средством /данные изъяты/, согласно которому /данные изъяты/ Фаттахов Л.М., управлявший автомобилем марки /данные изъяты/ с государственным регистрационным знаком /данные изъяты/, в присутствии двух понятых П.М.Б., К.Р.М. был отстранен от управления транспортным средством;</w:t>
      </w:r>
    </w:p>
    <w:p>
      <w:pPr>
        <w:pStyle w:val="TextBody"/>
        <w:ind w:firstLine="706"/>
        <w:rPr/>
      </w:pPr>
      <w:r>
        <w:rPr>
          <w:color w:val="000000"/>
          <w:sz w:val="27"/>
          <w:szCs w:val="27"/>
        </w:rPr>
        <w:t>- показаниями технического средства измерения Алкотектор Юпитер, заводской номер /данные изъяты/ на бумажном носителе, согласно которому /данные изъяты/ результат освидетельствования Фаттахова Л.М. на состояние алкогольного опьянения составил 0,975 мг/л;</w:t>
      </w:r>
    </w:p>
    <w:p>
      <w:pPr>
        <w:pStyle w:val="TextBody"/>
        <w:ind w:firstLine="540"/>
        <w:rPr/>
      </w:pPr>
      <w:r>
        <w:rPr>
          <w:color w:val="000000"/>
          <w:sz w:val="27"/>
          <w:szCs w:val="27"/>
        </w:rPr>
        <w:t>- актом освидетельствования на состояние алкогольного опьянения /данные изъяты/, составленного в присутствии двух понятых, в соответствии с которым /данные изъяты/ в результате освидетельствования Фаттахова Л.М. установлено состояние алкогольного опьянения – наличие абсолютного этилового спирта в выдыхаемом воздухе составило 0,975 мг/л, с результатом освидетельствования Фаттахов Л.М. согласился, о чем собственноручно указал в акте;</w:t>
      </w:r>
    </w:p>
    <w:p>
      <w:pPr>
        <w:pStyle w:val="Normal"/>
        <w:tabs>
          <w:tab w:val="clear" w:pos="708"/>
          <w:tab w:val="left" w:pos="360" w:leader="none"/>
        </w:tabs>
        <w:ind w:right="-55" w:firstLine="540"/>
        <w:jc w:val="both"/>
        <w:rPr/>
      </w:pPr>
      <w:r>
        <w:rPr>
          <w:sz w:val="27"/>
          <w:szCs w:val="27"/>
        </w:rPr>
        <w:t>- протоколом о задержании транспортного средства /данные изъяты/, согласно которому /данные изъяты/ в присутствии двух понятых задержано транспортное средство марки /данные изъяты/ с государственным регистрационным знаком /данные изъяты/ и передано на специализированную стоянку «Азино»;</w:t>
      </w:r>
    </w:p>
    <w:p>
      <w:pPr>
        <w:pStyle w:val="Normal"/>
        <w:tabs>
          <w:tab w:val="clear" w:pos="708"/>
          <w:tab w:val="left" w:pos="360" w:leader="none"/>
        </w:tabs>
        <w:ind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ми объяснениями М.И.И., Г.Д.Р. от /данные изъяты/ о том, что во время несения службы были направлены к командиру взвода по адресу: /данные изъяты/, который задержал автомобиль, водитель которого имел признаки алкогольного опьянения. Прибыв по данному адресу, в присутствии двух понятых водитель Фаттахов Л.М. был отстранен от управления транспортным средством, с помощью прибора «Юпитер» у Фаттахова Л.М. было установлено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воими действиями Фаттахов Л.М. совершил административное правонарушение, предусмотренное частью 1 статьи 12.8 КоАП РФ – управление транспортным средством водителем, находящимся в состоянии опьянения при отсутствии признаков </w:t>
      </w:r>
      <w:hyperlink r:id="rId2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Фаттахову Л.М. административного наказания мировой судья учитывает характер совершенного правонарушения, личность Фаттахова Л.М., повышенную опасность управления транспортным средством в состоянии опьян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Фаттахова Л.М., мировым судьей не установлено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смягчающих административную ответственность  Фаттахова Л.М., мировой судья учитывает признание вины, раскаяние в содеянном, наличие на иждивении двоих несовершеннолетних детей.</w:t>
      </w:r>
    </w:p>
    <w:p>
      <w:pPr>
        <w:pStyle w:val="TextBody"/>
        <w:ind w:firstLine="540"/>
        <w:rPr/>
      </w:pPr>
      <w:r>
        <w:rPr>
          <w:color w:val="000000"/>
          <w:sz w:val="27"/>
          <w:szCs w:val="27"/>
        </w:rPr>
        <w:t>Руководствуясь статьями 3.5, 3.8, 4.1, 4.2, частью 1 статьи 12.8, статьями 29.9 - 29.11 КоАП РФ, мировой судья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keepNext w:val="false"/>
        <w:widowControl w:val="false"/>
        <w:ind w:firstLine="539"/>
        <w:rPr/>
      </w:pPr>
      <w:r>
        <w:rPr>
          <w:sz w:val="27"/>
          <w:szCs w:val="27"/>
        </w:rPr>
        <w:t xml:space="preserve">Фаттахова Л.М. признать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01 (один) год 06 (шесть) месяцев. </w:t>
      </w:r>
    </w:p>
    <w:p>
      <w:pPr>
        <w:pStyle w:val="Heading1"/>
        <w:keepNext w:val="false"/>
        <w:widowControl w:val="false"/>
        <w:ind w:firstLine="539"/>
        <w:rPr/>
      </w:pPr>
      <w:r>
        <w:rPr>
          <w:sz w:val="27"/>
          <w:szCs w:val="27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03100643000000011100; Банк – Отделение-НБ Республика Татарстан г. Казань//УФК по Республике Татарстан г. Казань; БИК - 019205400; ОКТМО - 92701000; КБК – 18811601123010001140, УИН 1881041622000544476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sz w:val="27"/>
            <w:szCs w:val="27"/>
          </w:rPr>
          <w:t>часть 1 статьи 20.25</w:t>
        </w:r>
      </w:hyperlink>
      <w:r>
        <w:rPr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линник квитанции об уплате назначенного штрафа необходимо представить в канцелярию судебного участка № 5 по Приволжскому судебному району города Казани по адресу: город Казань, улица Авангардная, дом 143, канцелярия № 5.</w:t>
      </w:r>
    </w:p>
    <w:p>
      <w:pPr>
        <w:pStyle w:val="TextBody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в части лишения права управления транспортными средствами возложить на Отделение по Приволжскому району ОГИБДД Управления МВД России по городу Казани в порядке статьи 32.5 КоАП РФ.</w:t>
      </w:r>
    </w:p>
    <w:p>
      <w:pPr>
        <w:pStyle w:val="TextBody"/>
        <w:ind w:firstLine="540"/>
        <w:rPr/>
      </w:pPr>
      <w:r>
        <w:rPr>
          <w:color w:val="000000"/>
          <w:sz w:val="27"/>
          <w:szCs w:val="27"/>
        </w:rPr>
        <w:t>Разъяснить Фаттахову Л.М.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TextBody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color w:val="333333"/>
      <w:sz w:val="22"/>
      <w:szCs w:val="22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09A85E6CEE1C907B05AA375CCEBF28D7282DB23AF92A9A3A5A75155DD81B3A010772425mBz8G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