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М5-5-196/22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июня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Василова А.Р.,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смотрев в режиме видеоконференцсвязи административное дело по части 1 статьи 19.24 КоАП РФ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 xml:space="preserve">Василова А.Р., /данные изъяты/,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ешением Менделеевского районного суда города Казани Республики Татарстан от /данные изъяты/ в отношении Василова А.Р. установлен административный надзор на срок, установленный законодательством Российской Федерации для погашения судимости, за вычетом срока, истекшего после отбытия наказания, с установлением административных ограничений в виде: запрет посещения проведения массовых и иных мероприятий и участия в указанных мероприятиях; обязательная явка до двух раз в месяц в орган внутренних дел по месту жительства или пребывания для регистрации; запрет на пребывание вне жилого или иного помещения, являющегося его местом жительства или пребывания, в ночное время, а именно с 22 часов 00 минут по 06 часов 00 минут, кроме случаев, связанных с осуществлением трудовых обязанностей; запрет выезда за пределы муниципального образования по месту жительства, пребывания или фактического нахождения для регистрации, кроме случаев, связанных с осуществлением трудовых обязаннос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днако /данные изъяты/ Василов А.Р. отсутствовал по месту жительства по адресу: /данные изъяты/, чем нарушил установленные судом ограни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удебном заседании Василов А.Р. правильность составления протокола не оспаривал, вину признал, в содеянном раскаялс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00"/>
            <w:sz w:val="26"/>
            <w:szCs w:val="26"/>
          </w:rPr>
          <w:t>статьи 2</w:t>
        </w:r>
      </w:hyperlink>
      <w:r>
        <w:rPr>
          <w:color w:val="000000"/>
          <w:sz w:val="26"/>
          <w:szCs w:val="26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color w:val="000000"/>
          <w:sz w:val="26"/>
          <w:szCs w:val="26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000000"/>
            <w:sz w:val="26"/>
            <w:szCs w:val="26"/>
          </w:rPr>
          <w:t>пункту 3 части 1 статьи 4</w:t>
        </w:r>
      </w:hyperlink>
      <w:r>
        <w:rPr>
          <w:color w:val="000000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пункта 7 части 1 статьи 11</w:t>
        </w:r>
      </w:hyperlink>
      <w:r>
        <w:rPr>
          <w:color w:val="000000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АП РФ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Выслушав Василова А.Р., исследовав доказательства по делу, мировой судья находит событие административного правонарушения и вину Василова А.Р. в совершении правонарушения, предусмотренного частью 1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19.24 КоАП РФ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актом посещения поднадзорного лица по месту жительства или пребывания, согласно которому в результате посещения Василова А.Р. /данные изъяты/ по месту жительства, по адресу: /данные изъяты/, он дома отсутствовал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решения Менделеевского районного суда города Казани Республики Татарстан от /данные изъяты/ об установлении в отношении Василова А.Р. административного надзора с определением огранич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/данные изъяты/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исьменным объяснением Г.Н.В.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Василова А.Р. о том, что вину признает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указанных обстоятельствах мировой судья квалифицирует действия Василова А.Р. по части 1 статьи 19.24 КоАП РФ, -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Василову А.Р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Василова А.Р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Василова А.Р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репятствующих назначению Василову А.Р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Василовым А.Р., так и другими лицами, данных о личности Василова А.Р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1"/>
        <w:ind w:right="-8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3.9, 4.1, 4.2, частью 1 статьи 19.24, статьями 29.9-29.11 КоАП РФ, мировой судья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асилова А.Р. признать виновным в совершении административного правонарушения, предусмотренного частью 1 статьи 19.24 КоАП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1"/>
        <w:ind w:right="-8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hyperlink" Target="consultantplus://offline/ref=96758CDAC8B1856A76B253276CD9B76CEF8EE92879AB868283AFCD26C1EEB4022505122C61BE6EBFL8y6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