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5-5-194/22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июн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Василова А.Р.,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 xml:space="preserve">Василова А.Р., /данные изъяты/,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данные изъяты/ Василов А.Р. совершил административное правонарушение, предусмотренное частью 1 статьи 20.01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получено Василовым А.Р. /данные изъяты/, вступило в законную силу /данные изъяты/. Срок уплаты административного штрафа не позднее 29 мая 2022 года. Однако в предусмотренный законом срок административный штраф Василов А.Р. не уплатил. Отсрочка или рассрочка уплаты административного штрафа Василову А.Р. не предоставлялас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Василов А.Р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ытие административного правонарушения и вина Василова А.Р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постановления № /данные изъяты/ от /данные изъяты/ о привлечении Василова А.Р. к административной ответственности в виде штрафа в размере 500 рублей в связи совершением правонарушения, предусмотренного частью 1 статьи 20.01 КоАП РФ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Василова А.Р. о том, что вину признает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Василов А.Р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Василову А.Р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Василова А.Р., мировой судья не усматривае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Василова А.Р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препятствующих назначению Василову А.Р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Василовым А.Р., так и другими лицами, данных о личности Василова А.Р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асилова А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