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М5-5-189/22</w:t>
      </w:r>
    </w:p>
    <w:p>
      <w:pPr>
        <w:pStyle w:val="Heading"/>
        <w:ind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1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43-01-2022-001123-41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>П О С Т А Н О В Л Е Н И 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0 июня 2022 года                                                                            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статьей 19.7 КоАП РФ в отношении должностного лица – директора общества с ограниченной ответственностью «МАГНЕТ» Зайцева М.Г., /данные изъяты/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ом ООО «МАГНЕТ», находящегося по адресу: /данные изъяты/, допущено нарушение части 5 статьи 18 Федерального закона от 6 декабря 2011 года № 402-ФЗ «О бухгалтерском учете», а именно несвоевременно представлена годовая бухгалтерская (финансовая) отчетность за 2021 год в налоговый орган. При установленном сроке предоставления указанной информации –  по 31 марта 2022 года, информация ООО «МАГНЕТ», генеральным директором которого является Зайцев М.Г., представлена 1 апреля 2022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йцев М.Г., будучи надлежащим образом извещенным по месту жительства, а также по месту нахождения организации, указанным в материалах дела об административном правонарушении, на судебное заседание не явился, причину неявок суду не сообщал, конверты вернулись по истечении срока хранения. С ходатайством об отложении рассмотрения дела он также не обращалс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частью 1 статьи 8.49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27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3 и пункту 5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сследовав письменные материалы дела, мировой судья считает событие административного правонарушения, предусмотренного статьей 19.7 КоАП РФ, и вину Зайцева М.Г.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ротоколом № /данные изъяты/ от /данные изъяты/ об административном правонарушении, в котором изложены обстоятельства дел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, согласно которой директором ООО «МАГНЕТ», расположенного по адресу: /данные изъяты/, является Зайцев М.Г.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исками, согласно которым ООО «МАГНЕТ» Бухгалтерская (финансовая) отчетность за 12 месяцев 2021 года представлена 1 апреля 2022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исками почтовых от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имеющихся доказательствах, мировой судья квалифицирует действия Зайцева М.Г. по статье 19.7 КоАП РФ – несвоевременное представление в государственный орган (должностному лицу)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8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31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32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38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39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40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41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42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43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44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48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50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51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52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Зайцеву М.Г.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и (или) смягчающих административную ответственность Зайцева М.Г., мировой судья не усматривает. </w:t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>С учетом характера совершенного административного правонарушения, отсутствия отягчающих административную ответственность обстоятельств, отсутствия причинения вреда, мировой судья считает возможным назначить Зайцеву М.Г. наказание, предусмотренное санкцией статьи 19.7 КоАП РФ в виде предупреж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3.4, 4.1, 19.7, статьями 29.9-29.11 КоАП РФ, мировой судья  </w:t>
      </w:r>
    </w:p>
    <w:p>
      <w:pPr>
        <w:pStyle w:val="Normal"/>
        <w:ind w:right="-103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 О С Т А Н О В И Л:</w:t>
      </w:r>
    </w:p>
    <w:p>
      <w:pPr>
        <w:pStyle w:val="Normal"/>
        <w:ind w:right="-103" w:firstLine="540"/>
        <w:jc w:val="both"/>
        <w:rPr/>
      </w:pPr>
      <w:r>
        <w:rPr>
          <w:sz w:val="22"/>
          <w:szCs w:val="22"/>
        </w:rPr>
        <w:t>Признать Зайцева М.Г. виновным в совершении административного правонарушения, предусмотренного статьей 19.7 КоАП РФ и назначить ему административное наказание в виде предупреждения.</w:t>
      </w:r>
    </w:p>
    <w:p>
      <w:pPr>
        <w:pStyle w:val="Normal"/>
        <w:ind w:right="-103" w:firstLine="540"/>
        <w:jc w:val="both"/>
        <w:rPr/>
      </w:pPr>
      <w:r>
        <w:rPr>
          <w:sz w:val="22"/>
          <w:szCs w:val="22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 судья: </w:t>
      </w:r>
    </w:p>
    <w:sectPr>
      <w:footerReference w:type="default" r:id="rId53"/>
      <w:footerReference w:type="first" r:id="rId54"/>
      <w:type w:val="nextPage"/>
      <w:pgSz w:w="11906" w:h="16838"/>
      <w:pgMar w:left="1134" w:right="567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6BD7358054092F41DD889A4C778D9436F0719FD4849A81AD55D47064974AB5AC77E2B4A02CBA3C4731F8F04EkCV8H" TargetMode="External"/><Relationship Id="rId3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4" Type="http://schemas.openxmlformats.org/officeDocument/2006/relationships/hyperlink" Target="consultantplus://offline/ref=D9DA6728CBA1D8686F1C6BD7358054092F41DD889A4C778D9436F0719FD4849A81AD55D27166904AB5AC77E2B4A02CBA3C4731F8F04EkCV8H" TargetMode="External"/><Relationship Id="rId5" Type="http://schemas.openxmlformats.org/officeDocument/2006/relationships/hyperlink" Target="consultantplus://offline/ref=D9DA6728CBA1D8686F1C6BD7358054092F41DD889A4C778D9436F0719FD4849A81AD55D271669E4AB5AC77E2B4A02CBA3C4731F8F04EkCV8H" TargetMode="External"/><Relationship Id="rId6" Type="http://schemas.openxmlformats.org/officeDocument/2006/relationships/hyperlink" Target="consultantplus://offline/ref=D9DA6728CBA1D8686F1C6BD7358054092F41DD889A4C778D9436F0719FD4849A81AD55D27169944AB5AC77E2B4A02CBA3C4731F8F04EkCV8H" TargetMode="External"/><Relationship Id="rId7" Type="http://schemas.openxmlformats.org/officeDocument/2006/relationships/hyperlink" Target="consultantplus://offline/ref=D9DA6728CBA1D8686F1C6BD7358054092F41DD889A4C778D9436F0719FD4849A81AD55D07165964AB5AC77E2B4A02CBA3C4731F8F04EkCV8H" TargetMode="External"/><Relationship Id="rId8" Type="http://schemas.openxmlformats.org/officeDocument/2006/relationships/hyperlink" Target="consultantplus://offline/ref=D9DA6728CBA1D8686F1C6BD7358054092F41DD889A4C778D9436F0719FD4849A81AD55DF7F65944AB5AC77E2B4A02CBA3C4731F8F04EkCV8H" TargetMode="External"/><Relationship Id="rId9" Type="http://schemas.openxmlformats.org/officeDocument/2006/relationships/hyperlink" Target="consultantplus://offline/ref=D9DA6728CBA1D8686F1C6BD7358054092F41DD889A4C778D9436F0719FD4849A81AD55D07568934AB5AC77E2B4A02CBA3C4731F8F04EkCV8H" TargetMode="External"/><Relationship Id="rId10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11" Type="http://schemas.openxmlformats.org/officeDocument/2006/relationships/hyperlink" Target="consultantplus://offline/ref=D9DA6728CBA1D8686F1C6BD7358054092F41DD889A4C778D9436F0719FD4849A81AD55D577669F4AB5AC77E2B4A02CBA3C4731F8F04EkCV8H" TargetMode="External"/><Relationship Id="rId12" Type="http://schemas.openxmlformats.org/officeDocument/2006/relationships/hyperlink" Target="consultantplus://offline/ref=D9DA6728CBA1D8686F1C6BD7358054092F41DD889A4C778D9436F0719FD4849A81AD55D07F669E4AB5AC77E2B4A02CBA3C4731F8F04EkCV8H" TargetMode="External"/><Relationship Id="rId13" Type="http://schemas.openxmlformats.org/officeDocument/2006/relationships/hyperlink" Target="consultantplus://offline/ref=D9DA6728CBA1D8686F1C6BD7358054092F41DD889A4C778D9436F0719FD4849A81AD55D07F699C15B0B966BAB9A436A43E5B2DFAF2k4VDH" TargetMode="External"/><Relationship Id="rId14" Type="http://schemas.openxmlformats.org/officeDocument/2006/relationships/hyperlink" Target="consultantplus://offline/ref=D9DA6728CBA1D8686F1C6BD7358054092F41DD889A4C778D9436F0719FD4849A81AD55D67764944AB5AC77E2B4A02CBA3C4731F8F04EkCV8H" TargetMode="External"/><Relationship Id="rId15" Type="http://schemas.openxmlformats.org/officeDocument/2006/relationships/hyperlink" Target="consultantplus://offline/ref=D9DA6728CBA1D8686F1C6BD7358054092F41DD889A4C778D9436F0719FD4849A81AD55D27566934AB5AC77E2B4A02CBA3C4731F8F04EkCV8H" TargetMode="External"/><Relationship Id="rId16" Type="http://schemas.openxmlformats.org/officeDocument/2006/relationships/hyperlink" Target="consultantplus://offline/ref=D9DA6728CBA1D8686F1C6BD7358054092F41DD889A4C778D9436F0719FD4849A81AD55D67568944AB5AC77E2B4A02CBA3C4731F8F04EkCV8H" TargetMode="External"/><Relationship Id="rId17" Type="http://schemas.openxmlformats.org/officeDocument/2006/relationships/hyperlink" Target="consultantplus://offline/ref=D9DA6728CBA1D8686F1C6BD7358054092F41DD889A4C778D9436F0719FD4849A81AD55D57667924AB5AC77E2B4A02CBA3C4731F8F04EkCV8H" TargetMode="External"/><Relationship Id="rId18" Type="http://schemas.openxmlformats.org/officeDocument/2006/relationships/hyperlink" Target="consultantplus://offline/ref=D9DA6728CBA1D8686F1C6BD7358054092F41DD889A4C778D9436F0719FD4849A81AD55D57562974AB5AC77E2B4A02CBA3C4731F8F04EkCV8H" TargetMode="External"/><Relationship Id="rId19" Type="http://schemas.openxmlformats.org/officeDocument/2006/relationships/hyperlink" Target="consultantplus://offline/ref=D9DA6728CBA1D8686F1C6BD7358054092F41DD889A4C778D9436F0719FD4849A81AD55D47F61964AB5AC77E2B4A02CBA3C4731F8F04EkCV8H" TargetMode="External"/><Relationship Id="rId20" Type="http://schemas.openxmlformats.org/officeDocument/2006/relationships/hyperlink" Target="consultantplus://offline/ref=D9DA6728CBA1D8686F1C6BD7358054092F41DD889A4C778D9436F0719FD4849A81AD55D47F60914AB5AC77E2B4A02CBA3C4731F8F04EkCV8H" TargetMode="External"/><Relationship Id="rId21" Type="http://schemas.openxmlformats.org/officeDocument/2006/relationships/hyperlink" Target="consultantplus://offline/ref=D9DA6728CBA1D8686F1C6BD7358054092F41DD889A4C778D9436F0719FD4849A81AD55D37061954AB5AC77E2B4A02CBA3C4731F8F04EkCV8H" TargetMode="External"/><Relationship Id="rId22" Type="http://schemas.openxmlformats.org/officeDocument/2006/relationships/hyperlink" Target="consultantplus://offline/ref=D9DA6728CBA1D8686F1C6BD7358054092F41DD889A4C778D9436F0719FD4849A81AD55D277689E4AB5AC77E2B4A02CBA3C4731F8F04EkCV8H" TargetMode="External"/><Relationship Id="rId23" Type="http://schemas.openxmlformats.org/officeDocument/2006/relationships/hyperlink" Target="consultantplus://offline/ref=D9DA6728CBA1D8686F1C6BD7358054092F41DD889A4C778D9436F0719FD4849A81AD55D17065904AB5AC77E2B4A02CBA3C4731F8F04EkCV8H" TargetMode="External"/><Relationship Id="rId24" Type="http://schemas.openxmlformats.org/officeDocument/2006/relationships/hyperlink" Target="consultantplus://offline/ref=D9DA6728CBA1D8686F1C6BD7358054092F41DD889A4C778D9436F0719FD4849A81AD55D07163954AB5AC77E2B4A02CBA3C4731F8F04EkCV8H" TargetMode="External"/><Relationship Id="rId25" Type="http://schemas.openxmlformats.org/officeDocument/2006/relationships/hyperlink" Target="consultantplus://offline/ref=D9DA6728CBA1D8686F1C6BD7358054092F41DD889A4C778D9436F0719FD4849A81AD55DF7664904AB5AC77E2B4A02CBA3C4731F8F04EkCV8H" TargetMode="External"/><Relationship Id="rId26" Type="http://schemas.openxmlformats.org/officeDocument/2006/relationships/hyperlink" Target="consultantplus://offline/ref=D9DA6728CBA1D8686F1C6BD7358054092F41DD889A4C778D9436F0719FD4849A81AD55D677609143E6F667E6FDF525A4385B2FF8EE4EC9C7kCVDH" TargetMode="External"/><Relationship Id="rId27" Type="http://schemas.openxmlformats.org/officeDocument/2006/relationships/hyperlink" Target="consultantplus://offline/ref=D9DA6728CBA1D8686F1C6BD7358054092F41DD889A4C778D9436F0719FD4849A81AD55D27363904AB5AC77E2B4A02CBA3C4731F8F04EkCV8H" TargetMode="External"/><Relationship Id="rId28" Type="http://schemas.openxmlformats.org/officeDocument/2006/relationships/hyperlink" Target="consultantplus://offline/ref=4ADC45599001C34A5C0E19898E4746ABB4C8B5163043D0F2DD435AEA593CF05FD9E6BC49B82CD0CEE7BA0645F7BDF3C4B74C266AA3EBO0GBJ" TargetMode="External"/><Relationship Id="rId29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0" Type="http://schemas.openxmlformats.org/officeDocument/2006/relationships/hyperlink" Target="consultantplus://offline/ref=4ADC45599001C34A5C0E19898E4746ABB4C8B5163043D0F2DD435AEA593CF05FD9E6BC4FB92ED7CEE7BA0645F7BDF3C4B74C266AA3EBO0GBJ" TargetMode="External"/><Relationship Id="rId31" Type="http://schemas.openxmlformats.org/officeDocument/2006/relationships/hyperlink" Target="consultantplus://offline/ref=4ADC45599001C34A5C0E19898E4746ABB4C8B5163043D0F2DD435AEA593CF05FD9E6BC4FB92ED9CEE7BA0645F7BDF3C4B74C266AA3EBO0GBJ" TargetMode="External"/><Relationship Id="rId32" Type="http://schemas.openxmlformats.org/officeDocument/2006/relationships/hyperlink" Target="consultantplus://offline/ref=4ADC45599001C34A5C0E19898E4746ABB4C8B5163043D0F2DD435AEA593CF05FD9E6BC4FB921D3CEE7BA0645F7BDF3C4B74C266AA3EBO0GBJ" TargetMode="External"/><Relationship Id="rId33" Type="http://schemas.openxmlformats.org/officeDocument/2006/relationships/hyperlink" Target="consultantplus://offline/ref=4ADC45599001C34A5C0E19898E4746ABB4C8B5163043D0F2DD435AEA593CF05FD9E6BC4DB92DD1CEE7BA0645F7BDF3C4B74C266AA3EBO0GBJ" TargetMode="External"/><Relationship Id="rId34" Type="http://schemas.openxmlformats.org/officeDocument/2006/relationships/hyperlink" Target="consultantplus://offline/ref=4ADC45599001C34A5C0E19898E4746ABB4C8B5163043D0F2DD435AEA593CF05FD9E6BC4DBD20D4CEE7BA0645F7BDF3C4B74C266AA3EBO0GBJ" TargetMode="External"/><Relationship Id="rId35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6" Type="http://schemas.openxmlformats.org/officeDocument/2006/relationships/hyperlink" Target="consultantplus://offline/ref=4ADC45599001C34A5C0E19898E4746ABB4C8B5163043D0F2DD435AEA593CF05FD9E6BC48BF2ED8CEE7BA0645F7BDF3C4B74C266AA3EBO0GBJ" TargetMode="External"/><Relationship Id="rId37" Type="http://schemas.openxmlformats.org/officeDocument/2006/relationships/hyperlink" Target="consultantplus://offline/ref=4ADC45599001C34A5C0E19898E4746ABB4C8B5163043D0F2DD435AEA593CF05FD9E6BC4DB72ED9CEE7BA0645F7BDF3C4B74C266AA3EBO0GBJ" TargetMode="External"/><Relationship Id="rId38" Type="http://schemas.openxmlformats.org/officeDocument/2006/relationships/hyperlink" Target="consultantplus://offline/ref=4ADC45599001C34A5C0E19898E4746ABB4C8B5163043D0F2DD435AEA593CF05FD9E6BC4DB721DB91E2AF171DF8B8EADAB1543A68A2OEG3J" TargetMode="External"/><Relationship Id="rId39" Type="http://schemas.openxmlformats.org/officeDocument/2006/relationships/hyperlink" Target="consultantplus://offline/ref=4ADC45599001C34A5C0E19898E4746ABB4C8B5163043D0F2DD435AEA593CF05FD9E6BC4BBF2CD3CEE7BA0645F7BDF3C4B74C266AA3EBO0GBJ" TargetMode="External"/><Relationship Id="rId40" Type="http://schemas.openxmlformats.org/officeDocument/2006/relationships/hyperlink" Target="consultantplus://offline/ref=4ADC45599001C34A5C0E19898E4746ABB4C8B5163043D0F2DD435AEA593CF05FD9E6BC4FBD2ED4CEE7BA0645F7BDF3C4B74C266AA3EBO0GBJ" TargetMode="External"/><Relationship Id="rId41" Type="http://schemas.openxmlformats.org/officeDocument/2006/relationships/hyperlink" Target="consultantplus://offline/ref=4ADC45599001C34A5C0E19898E4746ABB4C8B5163043D0F2DD435AEA593CF05FD9E6BC4BBD20D3CEE7BA0645F7BDF3C4B74C266AA3EBO0GBJ" TargetMode="External"/><Relationship Id="rId42" Type="http://schemas.openxmlformats.org/officeDocument/2006/relationships/hyperlink" Target="consultantplus://offline/ref=4ADC45599001C34A5C0E19898E4746ABB4C8B5163043D0F2DD435AEA593CF05FD9E6BC48BE2FD5CEE7BA0645F7BDF3C4B74C266AA3EBO0GBJ" TargetMode="External"/><Relationship Id="rId43" Type="http://schemas.openxmlformats.org/officeDocument/2006/relationships/hyperlink" Target="consultantplus://offline/ref=4ADC45599001C34A5C0E19898E4746ABB4C8B5163043D0F2DD435AEA593CF05FD9E6BC48BD2AD0CEE7BA0645F7BDF3C4B74C266AA3EBO0GBJ" TargetMode="External"/><Relationship Id="rId44" Type="http://schemas.openxmlformats.org/officeDocument/2006/relationships/hyperlink" Target="consultantplus://offline/ref=4ADC45599001C34A5C0E19898E4746ABB4C8B5163043D0F2DD435AEA593CF05FD9E6BC49B729D1CEE7BA0645F7BDF3C4B74C266AA3EBO0GBJ" TargetMode="External"/><Relationship Id="rId45" Type="http://schemas.openxmlformats.org/officeDocument/2006/relationships/hyperlink" Target="consultantplus://offline/ref=4ADC45599001C34A5C0E19898E4746ABB4C8B5163043D0F2DD435AEA593CF05FD9E6BC49B728D6CEE7BA0645F7BDF3C4B74C266AA3EBO0GBJ" TargetMode="External"/><Relationship Id="rId46" Type="http://schemas.openxmlformats.org/officeDocument/2006/relationships/hyperlink" Target="consultantplus://offline/ref=4ADC45599001C34A5C0E19898E4746ABB4C8B5163043D0F2DD435AEA593CF05FD9E6BC4EB829D2CEE7BA0645F7BDF3C4B74C266AA3EBO0GBJ" TargetMode="External"/><Relationship Id="rId47" Type="http://schemas.openxmlformats.org/officeDocument/2006/relationships/hyperlink" Target="consultantplus://offline/ref=4ADC45599001C34A5C0E19898E4746ABB4C8B5163043D0F2DD435AEA593CF05FD9E6BC4FBF20D9CEE7BA0645F7BDF3C4B74C266AA3EBO0GBJ" TargetMode="External"/><Relationship Id="rId48" Type="http://schemas.openxmlformats.org/officeDocument/2006/relationships/hyperlink" Target="consultantplus://offline/ref=4ADC45599001C34A5C0E19898E4746ABB4C8B5163043D0F2DD435AEA593CF05FD9E6BC4CB82DD7CEE7BA0645F7BDF3C4B74C266AA3EBO0GBJ" TargetMode="External"/><Relationship Id="rId49" Type="http://schemas.openxmlformats.org/officeDocument/2006/relationships/hyperlink" Target="consultantplus://offline/ref=4ADC45599001C34A5C0E19898E4746ABB4C8B5163043D0F2DD435AEA593CF05FD9E6BC4DB92BD2CEE7BA0645F7BDF3C4B74C266AA3EBO0GBJ" TargetMode="External"/><Relationship Id="rId50" Type="http://schemas.openxmlformats.org/officeDocument/2006/relationships/hyperlink" Target="consultantplus://offline/ref=4ADC45599001C34A5C0E19898E4746ABB4C8B5163043D0F2DD435AEA593CF05FD9E6BC42BE2CD7CEE7BA0645F7BDF3C4B74C266AA3EBO0GBJ" TargetMode="External"/><Relationship Id="rId51" Type="http://schemas.openxmlformats.org/officeDocument/2006/relationships/hyperlink" Target="consultantplus://offline/ref=4ADC45599001C34A5C0E19898E4746ABB4C8B5163043D0F2DD435AEA593CF05FD9E6BC4BBF28D6C7B4E01641BEEAF9D8B054386EBDE8023FO1G3J" TargetMode="External"/><Relationship Id="rId52" Type="http://schemas.openxmlformats.org/officeDocument/2006/relationships/hyperlink" Target="consultantplus://offline/ref=4ADC45599001C34A5C0E19898E4746ABB4C8B5163043D0F2DD435AEA593CF05FD9E6BC4FBB2BD7CEE7BA0645F7BDF3C4B74C266AA3EBO0GBJ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