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3"/>
          <w:szCs w:val="23"/>
        </w:rPr>
        <w:t>Дело № М5-5-188/22</w:t>
      </w:r>
    </w:p>
    <w:p>
      <w:pPr>
        <w:pStyle w:val="Normal"/>
        <w:ind w:firstLine="54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ИД 16MS0040-01-2022-001253-04</w:t>
      </w:r>
    </w:p>
    <w:p>
      <w:pPr>
        <w:pStyle w:val="Heading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333333"/>
          <w:sz w:val="23"/>
          <w:szCs w:val="23"/>
        </w:rPr>
        <w:t xml:space="preserve"> </w:t>
      </w:r>
      <w:r>
        <w:rPr>
          <w:b w:val="false"/>
          <w:color w:val="333333"/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firstLine="54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20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рассмотрев дело об административном правонарушении, предусмотренном частью 1 статьи 15.6 КоАП РФ в отношении должностного лица – генерального директора общества с ограниченной ответственностью «КОНСАЛТИНГОВЫЙ ЦЕНТР «АСТЕРА ЮРАЙТ» Паршенковой М.А., /данные изъяты/,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ConsPlusNormal"/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Генеральным директором ООО «КОНСАЛТИНГОВЫЙ ЦЕНТР «АСТЕРА ЮРАЙТ», находящегося по адресу: /данные изъяты/, допущено нарушение части 5 статьи 18 Федерального закона от 6 декабря 2011 года № 402-ФЗ «О бухгалтерском учете», а именно несвоевременно представлена годовая бухгалтерская (финансовая) отчетность за 2021 год в налоговый орган. При установленном сроке предоставления указанной информации –  по 31 марта 2022 года, информация ООО «КОНСАЛТИНГОВЫЙ ЦЕНТР «АСТЕРА ЮРАЙТ», генеральным директором которого является Паршенкова М.А., представлена 1 апреля 2022 года. </w:t>
      </w:r>
    </w:p>
    <w:p>
      <w:pPr>
        <w:pStyle w:val="Normal"/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Паршенкова М.А., будучи надлежащим образом, извещенной по месту жительства, а также по месту нахождения организации, указанным в материалах дела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</w:t>
      </w:r>
    </w:p>
    <w:p>
      <w:pPr>
        <w:pStyle w:val="Normal"/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аршенковой М.А.</w:t>
      </w:r>
    </w:p>
    <w:p>
      <w:pPr>
        <w:pStyle w:val="Normal"/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2"/>
        <w:ind w:firstLine="540"/>
        <w:rPr/>
      </w:pPr>
      <w:r>
        <w:rPr>
          <w:color w:val="333333"/>
          <w:sz w:val="23"/>
          <w:szCs w:val="23"/>
        </w:rPr>
        <w:t>Исследовав письменные материалы дела, мировой судья находит событие административного правонарушения, предусмотренного частью 1 статьи 15.6 КоАП РФ, и вину Паршенковой М.А. в ее совершении установленными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- выпиской из единого государственного реестра юридических лиц, согласно которой генеральным директором ООО «КОНСАЛТИНГОВЫЙ ЦЕНТР «АСТЕРА ЮРАЙТ», расположенного по адресу: /данные изъяты/, является Паршенкова М.А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списками почтовых отправлен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 имеющихся доказательствах, мировой судья квалифицирует действия Паршенковой М.А. по части 1 статьи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При назначении Паршенковой М.А.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Обстоятельств, отягчающих и (или) смягчающих административную ответственность Паршенковой М.А., мировой судья не усматрива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Паршенковой М.А., ее имущественное положение, отсутствие обстоятельств отягчающих административную ответственнос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При таких обстоятельствах, мировой судья считает возможным назначить должностному лицу - генеральному директору общества с ограниченной ответственностью «КОНСАЛТИНГОВЫЙ ЦЕНТР «АСТЕРА ЮРАЙТ» Паршенковой М.А. наказание в виде административного штрафа в минимальном размере, предусмотренном санкцией части 1 статьи 15.6 КоАП РФ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При этом, согласно сведениям из Единого реестра субъектов малого и среднего предпринимательства ООО «КОНСАЛТИНГОВЫЙ ЦЕНТР «АСТЕРА ЮРАЙТ» генеральным директором которого является Паршенкова М.А., относится к микропредприятию, то есть к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Протокол № № /данные изъяты/ от /данные изъяты/, в отношении генерального директора общества с ограниченной ответственностью «КОНСАЛТИНГОВЫЙ ЦЕНТР «АСТЕРА ЮРАЙТ» Паршенковой М.А., а также материал административного дела, сведений о привлечении ранее к административной ответственности за совершение однородных административных правонарушений привлекаемого лица не содержи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ное административное правонарушение выявлено Межрайонной ИФНС № 4 по РТ в ходе осуществления государственного контроля (надзора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Санкция части 1 статьи 15.6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Административное правонарушение, совершенное Паршенковой М.А. не входит в перечень административных правонарушений, указанных в части 2 статьи 4.1.1 КоАП РФ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- генеральному директору общества с ограниченной ответственностью «КОНСАЛТИНГОВЫЙ ЦЕНТР «АСТЕРА ЮРАЙТ» Паршенковой М.А. за совершение административного правонарушения, предусмотренного частью 1 статьи 15.6 КоАП РФ, наказание в виде административного штрафа, заменить на предупрежд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3"/>
          <w:szCs w:val="23"/>
        </w:rPr>
        <w:t>Руководствуясь частью 2 статьи 4.1.1, частью 1 статьи 15.6, статьями 29.9-29.11 КоАП РФ, мировой судья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Heading1"/>
        <w:ind w:firstLine="540"/>
        <w:rPr/>
      </w:pPr>
      <w:r>
        <w:rPr>
          <w:color w:val="333333"/>
          <w:sz w:val="23"/>
          <w:szCs w:val="23"/>
        </w:rPr>
        <w:t>Признать Паршенкову М.А. виновной в совершении административного правонарушения, предусмотренного частью 1 статьи 15.6 КоАП РФ и назначить ей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ind w:firstLine="540"/>
        <w:rPr/>
      </w:pPr>
      <w:r>
        <w:rPr>
          <w:color w:val="333333"/>
          <w:sz w:val="23"/>
          <w:szCs w:val="23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