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 5-5-181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209-39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9 июн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статьей 19.7 КоАП РФ в отношении юридического лица – АВТОНОМНОЙ НЕКОММЕРЧЕСКОЙ ОРГАНИЗАЦИИ ЦЕНТР ПО ПРИСМОТРУ И УХОДУ ЗА ДЕТЬМИ «СОТВОРЕНИЕ», /данные изъяты/, </w:t>
      </w:r>
    </w:p>
    <w:p>
      <w:pPr>
        <w:pStyle w:val="TextBodyIndent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НО ЦПУД «СОТВОРЕНИЕ», находящаяся по адресу: /данные изъяты/, допустила нарушение части 5 статьи 18 Федерального закона от 6 декабря 2011 года № 402-ФЗ «О бухгалтерском учете», а именно не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АНО ЦПУД «СОТВОРЕНИЕ» не представлена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е заседание представитель АНО ЦПУД «СОТВОРЕНИЕ» не явился, извещены посредством направления судебной повестки по адресу места нахождения юридического лица, однако извещение вернулось с отметкой почтового органа об истечении срока хранения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АНО ЦПУД «СОТВОРЕНИЕ»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4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5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6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7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8">
        <w:r>
          <w:rPr>
            <w:rStyle w:val="InternetLink"/>
            <w:color w:val="333333"/>
            <w:sz w:val="26"/>
            <w:szCs w:val="26"/>
          </w:rPr>
          <w:t>частью 1 статьи 8.49</w:t>
        </w:r>
      </w:hyperlink>
      <w:r>
        <w:rPr>
          <w:color w:val="333333"/>
          <w:sz w:val="26"/>
          <w:szCs w:val="26"/>
        </w:rPr>
        <w:t xml:space="preserve">, </w:t>
      </w:r>
      <w:hyperlink r:id="rId9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10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11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12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13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14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15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16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17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18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19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20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21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22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23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24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25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26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27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АНО ЦПУД «СОТВОРЕНИЕ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ым АНО ЦПУД «СОТВОРЕНИЕ», расположенная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333333"/>
            <w:sz w:val="26"/>
            <w:szCs w:val="26"/>
          </w:rPr>
          <w:t>Частью 2 статьи 2.1</w:t>
        </w:r>
      </w:hyperlink>
      <w:r>
        <w:rPr>
          <w:color w:val="333333"/>
          <w:sz w:val="26"/>
          <w:szCs w:val="26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29">
        <w:r>
          <w:rPr>
            <w:rStyle w:val="InternetLink"/>
            <w:color w:val="333333"/>
            <w:sz w:val="26"/>
            <w:szCs w:val="26"/>
          </w:rPr>
          <w:t>Кодексом</w:t>
        </w:r>
      </w:hyperlink>
      <w:r>
        <w:rPr>
          <w:color w:val="333333"/>
          <w:sz w:val="26"/>
          <w:szCs w:val="26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Доказательств того, что АНО ЦПУД «СОТВОРЕНИЕ» предприняла все зависящие от нее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имеющихся доказательствах, мировой судья квалифицирует бездействие АВТОНОМНОЙ НЕКОММЕРЧЕСКОЙ ОРГАНИЗАЦИИ ЦЕНТР ПО ПРИСМОТРУ И УХОДУ ЗА ДЕТЬМИ «СОТВОРЕНИЕ» по статье 19.7 КоАП РФ – не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0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1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2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33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34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35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36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37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8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39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40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41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42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43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44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45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46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47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48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49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50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51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52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53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54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назначении АНО ЦПУД «СОТВОРЕНИЕ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стоятельств, отягчающих и (или) смягчающих административную ответственность АНО ЦПУД «СОТВОРЕНИЕ», мировой судья не усматривает.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АНО ЦПУД «СОТВОРЕНИЕ»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ризнать АВТОНОМНУЮ НЕКОММЕРЧЕСКУЮ ОРГАНИЗАЦИЮ ЦЕНТР ПО ПРИСМОТРУ И УХОДУ ЗА ДЕТЬМИ «СОТВОРЕНИЕ» виновной в совершении административного правонарушения, предусмотренного статьей 19.7 КоАП РФ и назначить ей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 судья: </w:t>
      </w:r>
    </w:p>
    <w:sectPr>
      <w:footerReference w:type="default" r:id="rId55"/>
      <w:footerReference w:type="first" r:id="rId5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D34B05D8E81A866224779CFF806526E0B5CDC8E5DE204739AE4A109337E5B39F87751F02CB252F10t1cEN" TargetMode="External"/><Relationship Id="rId29" Type="http://schemas.openxmlformats.org/officeDocument/2006/relationships/hyperlink" Target="consultantplus://offline/ref=D34B05D8E81A866224779CFF806526E0B5CDC8E5DE204739AE4A109337tEc5N" TargetMode="External"/><Relationship Id="rId30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3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4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5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6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7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8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9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40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41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3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4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5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6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7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8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9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50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2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3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4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