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5-5-178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УИД 16MS0040-01-2022-001206-48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1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Сафина Д.Р.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 xml:space="preserve">Сафина Д.Р., /данные изъяты/, </w:t>
      </w:r>
    </w:p>
    <w:p>
      <w:pPr>
        <w:pStyle w:val="TextBodyInden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/данные изъяты/ Сафин Д.Р. совершил административное правонарушение, предусмотренное частью 2 статьи 12.9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Сафин Д.Р. не уплатил. Отсрочка или рассрочка уплаты административного штрафа Сафину Д.Р. не предоставлялась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Сафин Д.Р. правильность составления протокола не оспаривал, вину признал, в содеянном раскаял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Событие административного правонарушения и вина Сафина Д.Р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Сафина Д.Р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отчетом об отслеживании отправления с почтовым идентификатором /данные изъяты/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Сафин Д.Р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Сафину Д.Р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Сафина Д.Р., мировой судья не усматривает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Сафина Д.Р., мировой судья учитывает признание вины, раскаяние в содеянном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изложенного, мировой судья полагает необходимым назначить Сафину Д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атьями 3.5, 4.1, 4.2, частью 1 статьи 20.25, статьями 29.9-29.11 КоАП РФ, мировой судь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6"/>
          <w:szCs w:val="26"/>
        </w:rPr>
        <w:t>Сафина Д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8528327, наименование платежа: административный штраф по протоколу ДПС ГИБДД УМВД РФ по г. Казани по ч. 1 ст. 20.25 КоАП РФ по делу М5-5-178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 w:val="26"/>
            <w:szCs w:val="26"/>
          </w:rPr>
          <w:t>часть 1 статьи 20.25</w:t>
        </w:r>
      </w:hyperlink>
      <w:r>
        <w:rPr>
          <w:color w:val="000000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