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 w:val="false"/>
          <w:color w:val="000000"/>
          <w:sz w:val="26"/>
          <w:szCs w:val="26"/>
        </w:rPr>
        <w:t>Дело № М 5-5-171/22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/>
      </w:pPr>
      <w:r>
        <w:rPr>
          <w:b w:val="false"/>
          <w:color w:val="000000"/>
          <w:sz w:val="26"/>
          <w:szCs w:val="26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25 мая 2022 года                                                                 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а Татарстан, город Казань, улица Авангардная, дом 143.</w:t>
        <w:tab/>
        <w:t xml:space="preserve">        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участием лица, в отношении которого ведется производство по делу об административном правонарушении, Кокорина И.А., </w:t>
      </w:r>
    </w:p>
    <w:p>
      <w:pPr>
        <w:pStyle w:val="TextBodyIndent"/>
        <w:ind w:firstLine="540"/>
        <w:rPr/>
      </w:pPr>
      <w:r>
        <w:rPr>
          <w:color w:val="000000"/>
          <w:sz w:val="26"/>
          <w:szCs w:val="26"/>
        </w:rPr>
        <w:t>рассмотрев в режиме видеоконференцсвязи административное дело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корина И.А., /данные изъяты/,</w:t>
      </w:r>
    </w:p>
    <w:p>
      <w:pPr>
        <w:pStyle w:val="TextBodyIndent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/данные изъяты/ примерно в 12 часов 00 минут Кокорин И.А., находясь в квартире 39 дома 38Б по улице /данные изъяты/ города Казани, совершил насильственные действия в отношении З.С.В., а именно нанес один удар ладонью правой руки в область затылка З.С.В., тем самым, причинив последней физическую боль, не повлекшую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судебном заседании Кокорин И.А. вину в совершении административного правонарушения, предусмотренного статьей 6.1.1 КоАП РФ, признал, в содеянном раскаялся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Мировой судья, выслушав лицо, привлекаемое к административной ответственности, исследовав материалы дела, считает, что вина Кокорина И.А. в совершении административного правонарушения установлена и подтверждается также письменными материалами дела, а именно: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б административном правонарушении № /данные изъяты/ от /данные изъяты/, в котором изложены обстоятельства дел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рапортом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- заявлением З.С.В. о привлечении к административной ответственности Кокорина И.А.;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письменными объяснениями З.С.В., Ч.Э.Р. об обстоятельствах совершенного Кокориным И.А. административного правонаруш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Кокорина И.А. от /данные изъяты/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Своими действиями Кокорин И.А. совершил административное правонарушение, предусмотренное статьей 6.1.1 КоАП РФ, –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00"/>
            <w:sz w:val="26"/>
            <w:szCs w:val="26"/>
          </w:rPr>
          <w:t>статье 115</w:t>
        </w:r>
      </w:hyperlink>
      <w:r>
        <w:rPr>
          <w:color w:val="000000"/>
          <w:sz w:val="26"/>
          <w:szCs w:val="26"/>
        </w:rPr>
        <w:t xml:space="preserve"> УК РФ, если эти действия не содержат уголовно наказуемого </w:t>
      </w:r>
      <w:hyperlink r:id="rId3">
        <w:r>
          <w:rPr>
            <w:rStyle w:val="InternetLink"/>
            <w:color w:val="000000"/>
            <w:sz w:val="26"/>
            <w:szCs w:val="26"/>
          </w:rPr>
          <w:t>деяния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ри назначении административного наказания обстоятельств, отягчающих административную ответственность Кокорина И.А., судом не установлено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В качестве обстоятельств, смягчающих административную ответственность Кокорина И.А., мировой судья учитывает признание вины, раскаяние в содеян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а основании изложенного, руководствуясь статьями 3.5, 3.8, 4.1, 4.2, 6.1.1, статьями 29.9-29.11 КоАП РФ, мировой судья</w:t>
      </w:r>
    </w:p>
    <w:p>
      <w:pPr>
        <w:pStyle w:val="TextBody"/>
        <w:spacing w:before="0" w:after="0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О С Т А Н О В И 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 xml:space="preserve">Признать Кокорина И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5 000 (пять тысяч) рублей. 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), номер счета получателя платежа 03100643000000011100, банк – Отделение НБ Республика Татарстан, КБК 73111601063010101140, ИНН 1654003139, КПП 165501001, БИК 019205400, ОКТМО 92701000001, УИН 0318690900000000028474013, наименование платежа: административный штраф по протоколу ОП № 8 «Горки» по делу № М5-5-171/22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color w:val="000000"/>
            <w:sz w:val="26"/>
            <w:szCs w:val="26"/>
          </w:rPr>
          <w:t>часть 1 статьи 20.25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5 по Приволжскому судебному району города Казани по адресу: город Казань, улица Авангардная, дом 143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, через мирового судью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46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0366FFFE4B486CB6E6851AE300015EC551B5399F0BA6C3D68D7276B717104207B18B5558B06BBL1hCJ" TargetMode="External"/><Relationship Id="rId3" Type="http://schemas.openxmlformats.org/officeDocument/2006/relationships/hyperlink" Target="consultantplus://offline/ref=0C40366FFFE4B486CB6E6851AE300015EC551B5399F0BA6C3D68D7276B717104207B18B55C8AL0h7J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