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 xml:space="preserve">                                                                                                  </w:t>
      </w:r>
      <w:r>
        <w:rPr>
          <w:b w:val="false"/>
          <w:color w:val="333333"/>
          <w:sz w:val="26"/>
          <w:szCs w:val="26"/>
        </w:rPr>
        <w:t>Дело № М5-5-169/22</w:t>
      </w:r>
    </w:p>
    <w:p>
      <w:pPr>
        <w:pStyle w:val="Heading"/>
        <w:ind w:firstLine="540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</w:r>
    </w:p>
    <w:p>
      <w:pPr>
        <w:pStyle w:val="Heading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П О С Т А Н О В Л Е Н И Е</w:t>
      </w:r>
    </w:p>
    <w:p>
      <w:pPr>
        <w:pStyle w:val="Normal"/>
        <w:ind w:firstLine="540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24 мая 2022 года</w:t>
        <w:tab/>
        <w:tab/>
        <w:t xml:space="preserve">                                                                </w:t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/>
      </w:pPr>
      <w:r>
        <w:rPr>
          <w:color w:val="333333"/>
          <w:sz w:val="26"/>
          <w:szCs w:val="26"/>
        </w:rPr>
        <w:t xml:space="preserve">Мировой судья судебного участка № 5 по Приволжскому судебному району города Казани Республики Татарстан Кириллова Р.А., </w:t>
      </w:r>
    </w:p>
    <w:p>
      <w:pPr>
        <w:pStyle w:val="TextBodyIndent"/>
        <w:ind w:firstLine="540"/>
        <w:rPr/>
      </w:pPr>
      <w:r>
        <w:rPr>
          <w:color w:val="333333"/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, Тоштемирова Д.Х.,</w:t>
      </w:r>
    </w:p>
    <w:p>
      <w:pPr>
        <w:pStyle w:val="TextBodyIndent"/>
        <w:ind w:firstLine="540"/>
        <w:rPr/>
      </w:pPr>
      <w:r>
        <w:rPr>
          <w:color w:val="333333"/>
          <w:sz w:val="26"/>
          <w:szCs w:val="26"/>
        </w:rPr>
        <w:t>рассмотрев в режиме видеоконференцсвязи дело об административном правонарушении, предусмотренном частью 1 статьи 20.25 КоАП РФ в отношении гражданина Узбекистана:</w:t>
      </w:r>
    </w:p>
    <w:p>
      <w:pPr>
        <w:pStyle w:val="TextBodyIndent"/>
        <w:ind w:firstLine="540"/>
        <w:rPr/>
      </w:pPr>
      <w:r>
        <w:rPr>
          <w:color w:val="333333"/>
          <w:sz w:val="26"/>
          <w:szCs w:val="26"/>
        </w:rPr>
        <w:t xml:space="preserve">Тоштемирова Д.Х., /данные изъяты/, </w:t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У С Т А Н О В И Л: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/данные изъяты/ Тоштемиров Д.Х. совершил административное правонарушение, предусмотренное частью 1 статьи 12.37 КоАП РФ, по постановлению № /данные изъяты/ от /данные изъяты/ ему назначено наказание в виде штрафа в размере 500 рублей. Указанное постановление по делу об административном правонарушении получено Тоштемировым Д.Х. /данные изъяты/, вступило в законную силу /данные изъяты/. Срок уплаты административного штрафа не позднее /данные изъяты/. Однако в предусмотренный законом срок административный штраф Тоштемиров Д.Х. не уплатил. Отсрочка или рассрочка уплаты административного штрафа Тоштемирову Д.Х. не предоставлялась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 xml:space="preserve">В судебном заседании Тоштемиров Д.Х. правильность составления протокола не оспаривал, вину признал, в содеянном раскаялся. 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Событие административного правонарушения и вина Тоштемирова Д.Х. в совершении административного правонарушения, предусмотренного частью 1 статьи 20.25 КоАП РФ, установлены в судебном заседании следующими исследованными при рассмотрении дела доказательствами: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протоколом № /данные изъяты/ от /данные изъяты/ об административном правонарушении, предусмотренном частью 1 статьи 20.25 КоАП РФ, в связи с неуплатой административного штрафа, в котором изложены обстоятельства дела;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- копией постановления № /данные изъяты/ от /данные изъяты/ о привлечении Тоштемирова Д.Х. к административной ответственности в виде штрафа в размере 500 рублей в связи совершением правонарушения, предусмотренного частью 1 статьи 12.37  КоАП РФ; 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сведениями о штрафах;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рапортом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В связи с неуплатой административного штрафа в 60-дневный срок, предусмотренный частью 1 статьи 32.2 КоАП РФ, Тоштемиров Д.Х. в результате бездействия совершил административное правонарушение, предусмотренное частью 1 статьи 20.25 КоАП РФ, -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При назначении административного наказания Тоштемирову Д.Х., мировой судья учитывает характер совершенного правонарушения, личность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Обстоятельств, отягчающих административную ответственность Тоштемирова Д.Х., мировой судья не усматривает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В качестве обстоятельств, смягчающих административную ответственность Тоштемирова Д.Х., мировой судья учитывает признание вины, раскаяние в содеянном, наличие на иждивении двоих несовершеннолетних детей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Обстоятельств, препятствующих назначению Тоштемирову Д.Х. наказания в виде административного ареста, в соответствии со статьей 3.9 КоАП РФ, судом при рассмотрении настоящего дела не установлено, в связи с чем, руководствуясь положением статьи 3.1 КоАП РФ, согласно которой целью административного наказания является предупреждение совершения новых правонарушений, как самим Тоштемировым Д.Х., так и другими лицами, данных о личности Тоштемирова Д.Х., мировой судья считает необходимым назначить ему административное наказание в виде административного ареста.</w:t>
      </w:r>
    </w:p>
    <w:p>
      <w:pPr>
        <w:pStyle w:val="2"/>
        <w:ind w:right="-81"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На основании изложенного, руководствуясь статьями 3.9, 4.1, 4.2, частью 1 статьи 20.25, статьями 29.9-29.11 КоАП РФ, мировой судья</w:t>
      </w:r>
    </w:p>
    <w:p>
      <w:pPr>
        <w:pStyle w:val="Normal"/>
        <w:ind w:firstLine="54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 О С Т А Н О В И Л :</w:t>
      </w:r>
    </w:p>
    <w:p>
      <w:pPr>
        <w:pStyle w:val="Normal"/>
        <w:ind w:firstLine="54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333333"/>
          <w:sz w:val="26"/>
          <w:szCs w:val="26"/>
        </w:rPr>
        <w:t>Тоштемирова Д.Х. признать виновным в совершении административного правонарушения, предусмотренного частью 1 статьи 20.25 КоАП РФ за неуплату в установленный срок административного штрафа по постановлению по делу об административном правонарушении № /данные изъяты/ от /данные изъяты/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ind w:firstLine="567"/>
        <w:jc w:val="both"/>
        <w:rPr/>
      </w:pPr>
      <w:r>
        <w:rPr>
          <w:color w:val="333333"/>
          <w:sz w:val="26"/>
          <w:szCs w:val="26"/>
        </w:rPr>
        <w:t>Срок административного ареста исчислять с /данные изъяты/.</w:t>
      </w:r>
    </w:p>
    <w:p>
      <w:pPr>
        <w:pStyle w:val="Normal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Исполнителю данного постановления в части административного ареста представить мировому судье справку об исполнении настоящего постановления.</w:t>
      </w:r>
    </w:p>
    <w:p>
      <w:pPr>
        <w:pStyle w:val="Normal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540"/>
        <w:rPr/>
      </w:pPr>
      <w:r>
        <w:rPr>
          <w:color w:val="333333"/>
          <w:sz w:val="26"/>
          <w:szCs w:val="26"/>
        </w:rPr>
        <w:t xml:space="preserve">Мировой судья: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5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