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68/22</w:t>
      </w:r>
    </w:p>
    <w:p>
      <w:pPr>
        <w:pStyle w:val="Heading"/>
        <w:ind w:firstLine="540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4 ма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, Тоштемирова Д.Х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дело об административном правонарушении, предусмотренном частью 1 статьи 20.25 КоАП РФ в отношении гражданина Узбекистана: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Тоштемирова Д.Х., /данные изъяты/,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/данные изъяты/ Тоштемиров Д.Х. совершил административное правонарушение, предусмотренное частью 3 статьи 12.23 КоАП РФ, по постановлению № /данные изъяты/ от /данные изъяты/ ему назначено наказание в виде штрафа в размере 3000 рублей. Указанное постановление по делу об административном правонарушении получено Тоштемировым Д.Х. /данные изъяты/, вступило в законную силу /данные изъяты/. Срок уплаты административного штрафа не позднее /данные изъяты/. Однако в предусмотренный законом срок административный штраф Тоштемиров Д.Х. не уплатил. Отсрочка или рассрочка уплаты административного штрафа Тоштемирову Д.Х. не предоставлялас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удебном заседании Тоштемиров Д.Х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ытие административного правонарушения и вина Тоштемирова Д.Х.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№ /данные изъяты/ от /данные изъяты/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- копией постановления № /данные изъяты/ от /данные изъяты/ о привлечении Тоштемирова Д.Х. к административной ответственности в виде штрафа в размере 3000 рублей в связи совершением правонарушения, предусмотренного частью 3 статьи 12.23 КоАП РФ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сведениями о штрафах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связи с неуплатой административного штрафа в 60-дневный срок, предусмотренный частью 1 статьи 32.2 КоАП РФ, Тоштемиров Д.Х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Тоштемирову Д.Х.,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отягчающих административную ответственность Тоштемирова Д.Х.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Тоштемирова Д.Х., мировой судья учитывает признание вины, раскаяние в содеянном, наличие на иждивении дв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Обстоятельств, препятствующих назначению Тоштемирову Д.Х. наказания в виде административного ареста, в соответствии со статье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Тоштемировым Д.Х., так и другими лицами, данных о личности Тоштемирова Д.Х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ind w:right="-81"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 основании изложенного, руководствуясь статьями 3.9, 4.1, 4.2, частью 1 статьи 20.25, статьями 29.9-29.11 КоАП РФ, мировой судья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 :</w:t>
      </w:r>
    </w:p>
    <w:p>
      <w:pPr>
        <w:pStyle w:val="Normal"/>
        <w:ind w:firstLine="54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Тоштемирова Д.Х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color w:val="333333"/>
          <w:sz w:val="26"/>
          <w:szCs w:val="26"/>
        </w:rPr>
        <w:t>Срок административного ареста исчислять с /данные изъяты/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rPr/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