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66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4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Тоштемирова Д.Х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Узбекистана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Тоштемирова Д.Х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Тоштемиров Д.Х. совершил административное правонарушение, предусмотренное частью 1 статьи 12.15 КоАП РФ, по постановлению № /данные изъяты/ от /данные изъяты/ ему назначено наказание в виде штрафа в размере 1500 рублей. Указанное постановление по делу об административном правонарушении получено Тоштемировым Д.Х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Тоштемиров Д.Х. не уплатил. Отсрочка или рассрочка уплаты административного штрафа Тоштемирову Д.Х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Тоштемиров Д.Х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Тоштемирова Д.Х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Тоштемирова Д.Х. к административной ответственности в виде штрафа в размере 1500 рублей в связи совершением правонарушения, предусмотренного частью 1 статьи 12.15 КоАП РФ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 штрафах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Тоштемиров Д.Х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Тоштемирову Д.Х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Тоштемирова Д.Х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Тоштемирова Д.Х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Тоштемирову Д.Х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Тоштемировым Д.Х., так и другими лицами, данных о личности Тоштемирова Д.Х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Тоштемирова Д.Х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