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6"/>
          <w:szCs w:val="26"/>
        </w:rPr>
        <w:t>Дело № М5-5-165/22</w:t>
      </w:r>
    </w:p>
    <w:p>
      <w:pPr>
        <w:pStyle w:val="Heading"/>
        <w:ind w:firstLine="540"/>
        <w:jc w:val="both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</w:r>
    </w:p>
    <w:p>
      <w:pPr>
        <w:pStyle w:val="Heading"/>
        <w:rPr>
          <w:b w:val="false"/>
          <w:b w:val="false"/>
          <w:color w:val="404040"/>
          <w:sz w:val="27"/>
          <w:szCs w:val="27"/>
        </w:rPr>
      </w:pPr>
      <w:r>
        <w:rPr>
          <w:b w:val="false"/>
          <w:color w:val="404040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24 мая 2022 года</w:t>
        <w:tab/>
        <w:t xml:space="preserve">                                                                       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Мировой судья судебного участка № 5 по Приволжскому судебному району города Казани Республики Татарстан Кириллова Р.А., 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с участием лица, в отношении которого ведется производство по делу об административном правонарушении – Аухадиева А.Ф.,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рассмотрев в режиме видеоконференцсвязи административное дело по статье 20.21 КоАП РФ в отношении гражданина Российской Федерации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Аухадиева А.Ф.,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>,</w:t>
      </w:r>
    </w:p>
    <w:p>
      <w:pPr>
        <w:pStyle w:val="Normal"/>
        <w:ind w:firstLine="540"/>
        <w:jc w:val="both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center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Аухадиев А.Ф. находился возле дома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в состоянии алкогольного опьянения, которое оскорбляет человеческое достоинство и общественную нравственность, а именно: имел неопрятный внешний вид, резкий запах алкоголя изо рта, шаткую походку, невнятную речь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В судебном заседании Аухадиев А.Ф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Событие административного правонарушения и вина Аухадиева А.Ф. в совершении правонарушения, предусмотренного статьей 20.21 КоАП РФ, кроме его собственного признания, установлены в судебном заседании следующими доказательствами: 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>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- протоколом о направлении на медицинское освидетельствование на состояние опьянения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- актом медицинского освидетельствования на состояние алкогольного опьянения №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 xml:space="preserve">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>, согласно которому у Аухадиева А.Ф. установлено состояние алкогольного опьянения;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- письменным объяснением свидетеля Н.Р.В. об обстоятельствах совершенного Аухадиевым А.Ф. административного правонарушения;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письменным объяснением Аухадиева А.Ф. о том, что вину признает;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- рапортом.</w:t>
      </w:r>
    </w:p>
    <w:p>
      <w:pPr>
        <w:pStyle w:val="Normal"/>
        <w:autoSpaceDE w:val="false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При имеющихся доказательствах мировой судья квалифицирует действия Аухадиева А.Ф. по статье 20.21 КоАП РФ - появление на улицах,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При назначении административного наказания Аухадиеву А.Ф. мировой судья учитывает характер совершенного правонарушения, личность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Обстоятельством, отягчающим административную ответственность Аухадиева А.Ф., мировой судья признает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В качестве обстоятельств, смягчающих административную ответственность Аухадиева А.Ф., мировой судья учитывает признание вины, раскаяние в содеянном, наличие троих несовершеннолетних детей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Обстоятельств, препятствующих назначению Аухадиеву А.Ф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Аухадиевым А.Ф., так и другими лицами, данных о личности Аухадиева А.Ф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>На основании изложенного и руководствуясь статьями 3.9, 4.1, 4.2, 4.3, 20.21, 29.9–29.11 КоАП РФ, мировой судья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jc w:val="center"/>
        <w:rPr/>
      </w:pPr>
      <w:r>
        <w:rPr>
          <w:color w:val="404040"/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b/>
          <w:b/>
          <w:color w:val="404040"/>
          <w:sz w:val="27"/>
          <w:szCs w:val="27"/>
        </w:rPr>
      </w:pPr>
      <w:r>
        <w:rPr>
          <w:b/>
          <w:color w:val="404040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Аухадиева А.Ф. признать виновным в совершении административного правонарушения, предусмотренного статьей 20.21 КоАП РФ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 xml:space="preserve">Срок административного ареста исчислять с </w:t>
      </w:r>
      <w:r>
        <w:rPr>
          <w:color w:val="333333"/>
          <w:sz w:val="26"/>
          <w:szCs w:val="26"/>
        </w:rPr>
        <w:t>/данные изъяты/</w:t>
      </w:r>
      <w:r>
        <w:rPr>
          <w:color w:val="404040"/>
          <w:sz w:val="27"/>
          <w:szCs w:val="27"/>
        </w:rPr>
        <w:t>.</w:t>
      </w:r>
    </w:p>
    <w:p>
      <w:pPr>
        <w:pStyle w:val="Normal"/>
        <w:ind w:firstLine="540"/>
        <w:jc w:val="both"/>
        <w:rPr/>
      </w:pPr>
      <w:r>
        <w:rPr>
          <w:color w:val="404040"/>
          <w:sz w:val="27"/>
          <w:szCs w:val="27"/>
        </w:rPr>
        <w:t>Исполнителю данного постановления в части административного ареста представить мировому судье справку об исполнении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404040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 момента получения его копии, через мирового судью.</w:t>
      </w:r>
    </w:p>
    <w:p>
      <w:pPr>
        <w:pStyle w:val="Normal"/>
        <w:ind w:right="-180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</w:r>
    </w:p>
    <w:p>
      <w:pPr>
        <w:pStyle w:val="Normal"/>
        <w:ind w:right="-180" w:firstLine="540"/>
        <w:jc w:val="both"/>
        <w:rPr>
          <w:color w:val="404040"/>
          <w:sz w:val="27"/>
          <w:szCs w:val="27"/>
        </w:rPr>
      </w:pPr>
      <w:r>
        <w:rPr>
          <w:color w:val="404040"/>
          <w:sz w:val="27"/>
          <w:szCs w:val="27"/>
        </w:rPr>
        <w:t xml:space="preserve">Мировой судья: </w:t>
      </w:r>
    </w:p>
    <w:sectPr>
      <w:footerReference w:type="default" r:id="rId2"/>
      <w:type w:val="nextPage"/>
      <w:pgSz w:w="11906" w:h="16838"/>
      <w:pgMar w:left="1134" w:right="851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