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>Дело № М5-5-157/22</w:t>
      </w:r>
    </w:p>
    <w:p>
      <w:pPr>
        <w:pStyle w:val="Normal"/>
        <w:ind w:firstLine="54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ИД 16MS0040-01-2022-001083-29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color w:val="333333"/>
          <w:sz w:val="22"/>
          <w:szCs w:val="22"/>
        </w:rPr>
        <w:t>2 июня 2022 года                                  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333333"/>
          <w:sz w:val="22"/>
          <w:szCs w:val="22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смотрев материалы дела об административном правонарушении, предусмотренном частью 2 статьи 15.33 КоАП РФ в отношении должностного лица – генерального директора общества с ограниченной ответственностью «ЭМИР» (ИНН /данные изъяты/) Хабировой Г.Х., /данные изъяты/,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color w:val="333333"/>
          <w:sz w:val="22"/>
          <w:szCs w:val="22"/>
        </w:rPr>
        <w:t>Хабирова Г.Х., являясь должностным лицом – генеральным директором ООО «ЭМИР», находящегося по адресу: /данные изъяты/, представила расчёт по начисленным и уплаченным страховым взносам за 2 квартал 2021 года в филиал № 4 Государственного учреждения – Регионального отделения Фонда социального страхования Российской Федерации по Республике Татарстан 28 июля 2021 года при установленном законом сроке – не позднее 25 июля 2021 года.</w:t>
      </w:r>
    </w:p>
    <w:p>
      <w:pPr>
        <w:pStyle w:val="Normal"/>
        <w:ind w:firstLine="540"/>
        <w:jc w:val="both"/>
        <w:rPr/>
      </w:pPr>
      <w:r>
        <w:rPr>
          <w:color w:val="333333"/>
          <w:sz w:val="22"/>
          <w:szCs w:val="22"/>
        </w:rPr>
        <w:t>В судебное заседание Хабирова Г.Х. не явилась. О дате, времени и месте рассмотрения дела извещена надлежащим образом, о чем в деле имеется почтовое уведомление о вручении. О причинах неявки суду не сообщила.</w:t>
      </w:r>
    </w:p>
    <w:p>
      <w:pPr>
        <w:pStyle w:val="Normal"/>
        <w:ind w:firstLine="540"/>
        <w:jc w:val="both"/>
        <w:rPr/>
      </w:pPr>
      <w:r>
        <w:rPr>
          <w:color w:val="333333"/>
          <w:sz w:val="22"/>
          <w:szCs w:val="22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вязи с чем, мировой судья, полагает возможным рассмотреть его в отсутствие Хабировой Г.Х.</w:t>
      </w:r>
    </w:p>
    <w:p>
      <w:pPr>
        <w:pStyle w:val="Normal"/>
        <w:ind w:firstLine="540"/>
        <w:jc w:val="both"/>
        <w:rPr/>
      </w:pPr>
      <w:r>
        <w:rPr>
          <w:color w:val="333333"/>
          <w:sz w:val="22"/>
          <w:szCs w:val="22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 xml:space="preserve"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в редакции Федерального закона от 31 июля 2020 года, действующей на момент совершения административного правонарушения) страхователи в установленном порядке осуществляют учё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ётность. 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 </w:t>
      </w:r>
      <w:r>
        <w:fldChar w:fldCharType="begin"/>
      </w:r>
      <w:r>
        <w:rPr>
          <w:rStyle w:val="InternetLink"/>
          <w:sz w:val="22"/>
          <w:u w:val="none"/>
          <w:szCs w:val="22"/>
          <w:color w:val="333333"/>
        </w:rPr>
        <w:instrText xml:space="preserve"> HYPERLINK "https://internet.garant.ru/" \l "/document/71514306/entry/1000"</w:instrText>
      </w:r>
      <w:r>
        <w:rPr>
          <w:rStyle w:val="InternetLink"/>
          <w:sz w:val="22"/>
          <w:u w:val="none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  <w:u w:val="none"/>
        </w:rPr>
        <w:t>форме</w:t>
      </w:r>
      <w:r>
        <w:rPr>
          <w:rStyle w:val="InternetLink"/>
          <w:sz w:val="22"/>
          <w:u w:val="none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на бумажном носителе не позднее 20-го числа месяца, следующего за отчётным периодом;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в форме электронного документа не позднее 25-го числа месяца, следующего за отчётным периодом.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следовав представленные по делу доказательства, мировой судья находит событие административного правонарушения и вину Хабировой Г.Х. в его совершении установленным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333333"/>
          <w:sz w:val="22"/>
          <w:szCs w:val="22"/>
        </w:rPr>
        <w:t>- протоколом об административном правонарушении от /данные изъяты/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окладной запиской главного специалиста филиала №4 Государственного учреждения – Регионального отделения Фонда социального страхования Российской Федерации по Республике Татарстан от /данные изъяты/, в связи с нарушением срока представления руководителем ООО «ЭМИР» Хабировой Г.Х. расчёта по начисленным и уплаченным страховым взносам за 2 квартал 2021 года;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уведомлением о регистрации ООО «ЭМИР» в качестве страхователя юридического лица;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ыпиской из Единого государственного реестра юридических лиц;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ведениями об извещении Хабировой Г.Х. о составлении протокола об административном правонарушении и доказательствами направления в адрес Хабировой Г.Х. копии протокола об административном правонарушении;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опией расчёта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енного ООО «ЭМИР» в лице Хабировой Г.Х. за 6 месяцев 2021 года – 28 июля 2021 года;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писками внутренних почтовых отправлений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2"/>
          <w:szCs w:val="22"/>
        </w:rPr>
        <w:t xml:space="preserve">При указанных обстоятельствах мировой судья квалифицирует действия Хабировой Г.Х. по части 2 статьи 15.33 КоАП РФ - нарушение установленных законодательством Российской Федерации </w:t>
      </w:r>
      <w:r>
        <w:rPr>
          <w:color w:val="333333"/>
          <w:sz w:val="22"/>
          <w:szCs w:val="22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color w:val="333333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назначении административного наказания Хабировой Г.Х. мировой судья учитывает характер совершённого правонарушения, личность правонарушителя, отсутствие отягчающих и (или) смягчающих административную ответственность обстоятельств, в связи с чем, считает возможным назначить Хабировой Г.Х.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гласно сведениям из Единого реестра субъектов малого и среднего предпринимательства ООО «ЭМИР»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color w:val="333333"/>
          <w:sz w:val="22"/>
          <w:szCs w:val="22"/>
        </w:rPr>
        <w:t>Сведений о том, что ранее генеральный директор ООО «ЭМИР» Хабирова Г.Х. привлекалась к административной ответственности за совершение однородного административного правонарушения, материалы дела не содержат.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вершённое административное правонарушение выявлено Государственным учреждением – Региональное отделение Фонда социального страхования Российской Федерации по Республике Татарстан при осуществлении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2"/>
          <w:szCs w:val="22"/>
        </w:rPr>
        <w:t>Санкция части 2 статьи 15.33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2"/>
          <w:szCs w:val="22"/>
        </w:rPr>
        <w:t>Совершё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2"/>
          <w:szCs w:val="22"/>
        </w:rPr>
        <w:t>Административное правонарушение, совершённое Хабировой Г.Х.,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2"/>
          <w:szCs w:val="22"/>
        </w:rPr>
        <w:t>Учитывая совокупность изложенных выше обстоятельств, руководствуясь частью 1 статьи 4.1.1 КоАП РФ, мировой судья считает возможным назначенное должностному лицу – генеральному директору ООО «ЭМИР» Хабировой Г.Х. за совершение административного правонарушения, предусмотренного частью 2 статьи 15.33 КоАП РФ, наказание в виде административного штрафа заменить на предупреждение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2"/>
          <w:szCs w:val="22"/>
        </w:rPr>
        <w:t>Руководствуясь статьей 3.4, частью 1 статьи 4.1.1, частью 2 статьи 15.33, статьями 29.9-29.11 КоАП РФ, мировой судья</w:t>
      </w:r>
    </w:p>
    <w:p>
      <w:pPr>
        <w:pStyle w:val="TextBodyIndent"/>
        <w:ind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2"/>
          <w:szCs w:val="22"/>
        </w:rPr>
        <w:t>Хабирову Г.Х. – генерального директора ООО «ЭМИР», признать виновной в совершении административного правонарушения, предусмотренного частью 2 статьи 15.33 КоАП РФ, и назначить ей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2"/>
          <w:szCs w:val="22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ировой судья: 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899" w:footer="5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