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333333"/>
          <w:sz w:val="26"/>
          <w:szCs w:val="26"/>
        </w:rPr>
        <w:t>Дело № М5-5-148/22</w:t>
      </w:r>
    </w:p>
    <w:p>
      <w:pPr>
        <w:pStyle w:val="Normal"/>
        <w:ind w:firstLine="54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ИД 16</w:t>
      </w:r>
      <w:r>
        <w:rPr>
          <w:color w:val="333333"/>
          <w:sz w:val="26"/>
          <w:szCs w:val="26"/>
          <w:lang w:val="en-US"/>
        </w:rPr>
        <w:t>MS</w:t>
      </w:r>
      <w:r>
        <w:rPr>
          <w:color w:val="333333"/>
          <w:sz w:val="26"/>
          <w:szCs w:val="26"/>
        </w:rPr>
        <w:t>040-01-2022-000727-30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26 мая 2022 года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 участием лица, привлекаемого к административной ответственности, Павловой К.В.,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2.1 статьи 14.16 КоАП РФ в отношении гражданки Российской Федераци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авловой К.В., /данные изъяты/,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72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в 17 часов 29 минут Павлова К.В., находясь в магазине /данные изъяты/, расположенном по адресу: /данные изъяты/, реализовала несовершеннолетнему Х.Р.Р., /данные изъяты/, алкогольную продукцию пиво «Старый мельник» объёмом 0,45 литра, стоимостью 65 руб. Действие Павловой К.В. не содержит уголовно-наказуемого дея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м заседании Павлова К.В. вину в совершении правонарушения, предусмотренного частью 2.1 статьи 14.16 КоАП РФ, не признала, суду пояснила, что алкогольную продукцию несовершеннолетнему Х.Р.Р. не продавал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Согласно пункту 11 части 2 статьи 1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астью 2.1 статьи 14.16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, что влечет наложение административного штрафа на граждан в размере от тридцати тысяч до пятидесяти тысяч рублей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 xml:space="preserve">Событие административного правонарушения и вина Павловой К.В. в совершении административного правонарушения, предусмотренного частью 2.1 статьи 14.16 КоАП РФ, установлена в судебном заседании следующими доказательствами: 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 xml:space="preserve">- протоколом об административном правонарушении № /данные изъяты/ от /данные изъяты/, в котором изложены обстоятельства дела; </w:t>
      </w:r>
    </w:p>
    <w:p>
      <w:pPr>
        <w:pStyle w:val="TextBody"/>
        <w:ind w:firstLine="540"/>
        <w:rPr/>
      </w:pPr>
      <w:r>
        <w:rPr>
          <w:szCs w:val="26"/>
        </w:rPr>
        <w:t>- рапортом инспектора ОПДН ОП №8 «Горки» Управления МВД России по г. Казани лейтенанта полиции М.Э.Ф.;</w:t>
      </w:r>
    </w:p>
    <w:p>
      <w:pPr>
        <w:pStyle w:val="TextBody"/>
        <w:ind w:firstLine="540"/>
        <w:rPr>
          <w:szCs w:val="26"/>
          <w:highlight w:val="yellow"/>
        </w:rPr>
      </w:pPr>
      <w:r>
        <w:rPr>
          <w:szCs w:val="26"/>
        </w:rPr>
        <w:t>- выпиской из журнала высылки сил и средств на происшествия о том, что в магазине продали алкоголь несовершеннолетнему;</w:t>
      </w:r>
    </w:p>
    <w:p>
      <w:pPr>
        <w:pStyle w:val="TextBody"/>
        <w:ind w:firstLine="540"/>
        <w:rPr/>
      </w:pPr>
      <w:r>
        <w:rPr>
          <w:szCs w:val="26"/>
        </w:rPr>
        <w:t>- письменными объяснениями Павловой К.В. о том, что /данные изъяты/ она находилась на своем рабочем месте в магазине /данные изъяты/, расположенном по адресу: /данные изъяты/, примерно в 17 часов 30 минут в магазин зашел молодой человек среднего роста, на вид 18-19 лет, которому она реализовала алкогольную продукцию - пиво «Старый мельник» стоимостью 65 руб., паспорт у молодого человека она не спросила;</w:t>
      </w:r>
    </w:p>
    <w:p>
      <w:pPr>
        <w:pStyle w:val="TextBody"/>
        <w:ind w:firstLine="540"/>
        <w:rPr/>
      </w:pPr>
      <w:r>
        <w:rPr>
          <w:szCs w:val="26"/>
        </w:rPr>
        <w:t>- письменным объяснением Х.Р.Р. о том, что /данные изъяты/ около 17 часов 30 минут он зашел в магазин /данные изъяты/, расположенном по адресу: /данные изъяты/, попросил продать ему пиво «Старый мельник» стоимостью 65 руб., паспорт у него продавец не спросила, алкогольную продукцию ему продали, после чего он позвонил в полицию;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- копией паспорта Х.Р.Р., /данные изъяты/;</w:t>
      </w:r>
    </w:p>
    <w:p>
      <w:pPr>
        <w:pStyle w:val="TextBody"/>
        <w:ind w:firstLine="540"/>
        <w:rPr/>
      </w:pPr>
      <w:r>
        <w:rPr>
          <w:szCs w:val="26"/>
        </w:rPr>
        <w:t>- копией договора о полной индивидуальной материальной ответственности продавца-кассира от /данные изъяты/;</w:t>
      </w:r>
    </w:p>
    <w:p>
      <w:pPr>
        <w:pStyle w:val="TextBody"/>
        <w:ind w:firstLine="540"/>
        <w:rPr>
          <w:szCs w:val="26"/>
          <w:highlight w:val="yellow"/>
        </w:rPr>
      </w:pPr>
      <w:r>
        <w:rPr>
          <w:szCs w:val="26"/>
        </w:rPr>
        <w:t>- кассовым чеком и товарным чеком от /данные изъяты/;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- фотоматериал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Своими действиями Павлова К.В. совершила административное правонарушение, предусмотренное частью 2.1 статьи 14.16 КоАП РФ, </w:t>
      </w:r>
      <w:hyperlink r:id="rId2">
        <w:r>
          <w:rPr>
            <w:rStyle w:val="InternetLink"/>
            <w:color w:val="333333"/>
            <w:sz w:val="26"/>
            <w:szCs w:val="26"/>
          </w:rPr>
          <w:t>розничная продажа</w:t>
        </w:r>
      </w:hyperlink>
      <w:r>
        <w:rPr>
          <w:color w:val="333333"/>
          <w:sz w:val="26"/>
          <w:szCs w:val="26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333333"/>
            <w:sz w:val="26"/>
            <w:szCs w:val="26"/>
          </w:rPr>
          <w:t>уголовно наказуемого деяния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К доводу Павловой К.В. о том, что /данные изъяты/ алкоголь несовершеннолетнему она не продавала, мировой судья относится критически, считает его способом защиты, и расценивает, как попытку избежать административного наказания, поскольку он опровергается исследованными материалами дела, а именно письменным объяснением Х.Р.Р., кассовым и товарным чеком, копией паспорта Х.Р.Р. Более того, в своих письменных объяснениях от /данные изъяты/, Павлова К.В. также подтвердила факт продажи алкоголя Х.Р.Р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Павловой К.В. административного наказания мировой судья учитывает характер совершённого правонарушения, личность.</w:t>
      </w:r>
    </w:p>
    <w:p>
      <w:pPr>
        <w:pStyle w:val="TextBody"/>
        <w:ind w:firstLine="540"/>
        <w:rPr/>
      </w:pPr>
      <w:r>
        <w:rPr>
          <w:szCs w:val="26"/>
        </w:rPr>
        <w:t>Обстоятельств, отягчающих административную ответственность</w:t>
      </w:r>
      <w:r>
        <w:rPr>
          <w:bCs/>
          <w:szCs w:val="26"/>
        </w:rPr>
        <w:t xml:space="preserve"> </w:t>
      </w:r>
      <w:r>
        <w:rPr>
          <w:szCs w:val="26"/>
        </w:rPr>
        <w:t>Павловой К.В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 Павловой К.В., мировой судья учитывает наличие на иждивении одного несовершеннолетнего ребенка.</w:t>
      </w:r>
    </w:p>
    <w:p>
      <w:pPr>
        <w:pStyle w:val="TextBody"/>
        <w:ind w:firstLine="540"/>
        <w:rPr/>
      </w:pPr>
      <w:r>
        <w:rPr>
          <w:szCs w:val="26"/>
        </w:rPr>
        <w:t>Руководствуясь статьями 3.5, 4.1, 4.2, частью 2.1 статьи 14.16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 xml:space="preserve">Признать Павлову К.В.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и назначить ей административное наказание в виде штрафа в размере 30 000 (тридцать тысяч) рублей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43010016140, ИНН 1654003139, КПП 165501001, БИК 019205400, ОКТМО 92701000001, УИН 0318690900000000028452720, наименование платежа: административный штраф по протоколу ОП № 8 «Горки» по ч. 2.1 ст. 14.16 КоАП РФ по делу М5-5-148/22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spacing w:lineRule="atLeast" w:line="24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ab/>
      </w:r>
    </w:p>
    <w:p>
      <w:pPr>
        <w:pStyle w:val="Normal"/>
        <w:spacing w:lineRule="atLeast" w:line="240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63BCA6BB8733B6493EA0CFC20EEC57A0D57B430EF24EEC103DF910033A33378BB0D0910TDOAO" TargetMode="External"/><Relationship Id="rId3" Type="http://schemas.openxmlformats.org/officeDocument/2006/relationships/hyperlink" Target="consultantplus://offline/ref=4B963BCA6BB8733B6493EA0CFC20EEC57A0D52B433E924EEC103DF910033A33378BB0D0E17TDO6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