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5-5-144/22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1028-97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26 мая 2022 года         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материалы дела об административном правонарушении, предусмотренном частью 2 статьи 15.33 КоАП РФ в отношении должностного лица – генерального директора общества с ограниченной ответственностью «КОМАНЧИ» (ИНН /данные изъяты/) Аширова Д.А., /данные изъяты/,</w:t>
      </w:r>
    </w:p>
    <w:p>
      <w:pPr>
        <w:pStyle w:val="Normal"/>
        <w:ind w:firstLine="708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Аширов Д.А., являясь должностным лицом – генеральным директором ООО «КОМАНЧИ», находящегося по адресу: /данные изъяты/, представил расчёт по начисленным и уплаченным страховым взносам за 2 квартал 2021 года в филиал № 4 Государственного учреждения – Регионального отделения Фонда социального страхования Российской Федерации по Республике Татарстан 30 июля 2021 года при установленном законом сроке – не позднее 20 июля 2021 год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е заседание Аширов Д.А. не явился, извещение было направлено по месту регистрации Аширова Д.А. и по месту нахождения организации, однако адресатом не получено, конверты с отметкой почтового органа об истечении срока хранения вернулись в судебный участок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333333"/>
          <w:sz w:val="26"/>
          <w:szCs w:val="26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333333"/>
          <w:sz w:val="26"/>
          <w:szCs w:val="26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ёма, вручения, хранения и возврата почтовых отправлений разряда «Судебное», утверждённых приказом ФГУП «Почта России» от 31 августа 2005 года № 343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уд расценивает данные действия Аширова Д.А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 xml:space="preserve"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в редакции Федерального закона от 31 июля 2020 года, действующей на момент совершения административного правонарушения) страхователи в установленном порядке осуществляют учё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ётность. 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33333"/>
        </w:rPr>
        <w:instrText xml:space="preserve"> HYPERLINK "https://internet.garant.ru/" \l "/document/71514306/entry/1000"</w:instrText>
      </w:r>
      <w:r>
        <w:rPr>
          <w:rStyle w:val="InternetLink"/>
          <w:sz w:val="26"/>
          <w:u w:val="none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  <w:u w:val="none"/>
        </w:rPr>
        <w:t>форме</w:t>
      </w:r>
      <w:r>
        <w:rPr>
          <w:rStyle w:val="InternetLink"/>
          <w:sz w:val="26"/>
          <w:u w:val="none"/>
          <w:szCs w:val="26"/>
          <w:color w:val="333333"/>
        </w:rPr>
        <w:fldChar w:fldCharType="end"/>
      </w:r>
      <w:r>
        <w:rPr>
          <w:color w:val="333333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на бумажном носителе не позднее 20-го числа месяца, следующего за отчётным периодом;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в форме электронного документа не позднее 25-го числа месяца, следующего за отчётным периодом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следовав представленные по делу доказательства, мировой судья находит событие административного правонарушения и вину Аширова Д.А. в его совершении установленным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ротоколом об административном правонарушении от /данные изъяты/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окладной запиской главного специалиста филиала №4 Государственного учреждения – Регионального отделения Фонда социального страхования Российской Федерации по Республике Татарстан от /данные изъяты/, в связи с нарушением срока представления руководителем ООО «КОМАНЧИ» Ашировым Д.А. расчёта по начисленным и уплаченным страховым взносам за 2 квартал 2021 год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ыпиской из Единого государственного реестра юридических лиц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ведениями об извещении Аширова Д.А. о составлении протокола об административном правонарушении и доказательствами направления в адрес Аширова Д.А. копии протокола об административном правонарушении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расчёта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енного ООО «КОМАНЧИ» в лице Аширова Д.А. за 6 месяцев 2021 года – 30 июля 2021 год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 внутренних почтовых отправлений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указанных обстоятельствах мировой судья квалифицирует действия Аширова Д.А. по части 2 статьи 15.33 КоАП РФ - нарушение установленных законодательством Российской Федерации </w:t>
      </w:r>
      <w:r>
        <w:rPr>
          <w:color w:val="333333"/>
          <w:sz w:val="26"/>
          <w:szCs w:val="26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333333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назначении административного наказания Аширову Д.А. мировой судья учитывает характер совершённого правонарушения, личность правонарушителя, отсутствие отягчающих и (или) смягчающих административную ответственность обстоятельств, в связи с чем, считает возможным назначить Аширову Д.А.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сведениям из Единого реестра субъектов малого и среднего предпринимательства ООО «КОМАНЧИ»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ведений о том, что ранее генеральный директор ООО «КОМАНЧИ» Аширов Д.А. привлекался к административной ответственности за совершение однородного административного правонарушения, материалы дела не содержат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вершённое административное правонарушение выявлено Государственным учреждением – Региональное отделение Фонда социального страхования Российской Федерации по Республике Татарстан при осуществлении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>Санкция части 2 статьи 15.33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>Совершё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>Административное правонарушение, совершённое Ашировым Д.А.,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>Учитывая совокупность изложенных выше обстоятельств, руководствуясь частью 1 статьи 4.1.1 КоАП РФ, мировой судья считает возможным назначенное должностному лицу – генеральному директору ООО «КОМАНЧИ» Аширову Д.А. за совершение административного правонарушения, предусмотренного частью 2 статьи 15.33 КоАП РФ, наказание в виде административного штрафа заменить на предупреждение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Руководствуясь статьей 3.4, частью 1 статьи 4.1.1, частью 2 статьи 15.33, статьями 29.9-29.11 КоАП РФ, мировой судья</w:t>
      </w:r>
    </w:p>
    <w:p>
      <w:pPr>
        <w:pStyle w:val="TextBodyIndent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ind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TextBodyInden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>Аширова Д.А. – генерального директора ООО «КОМАНЧИ», признать виновным в совершении административного правонарушения, предусмотренного частью 2 статьи 15.33 КоАП РФ, и назначить ему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258" w:footer="5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