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Копия                                                                                                      Дело № М5-5-140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 ма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Василова А.Р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Василова Арслана Рамилевича, родившегося 19 мая 1997 года в городе Казани, в зарегистрированном браке не состоящего, зарегистрированного по адресу: Республика Татарстан, город Казань, улица Гарифьянова, дом 34, квартира 25, проживающего по адресу: Республика Татарстан, город Казань, улица Сыртлановой, дом 4, квартира 85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ешением Менделеевского районного суда города Казани Республики Татарстан от 4 февраля 2021 года в отношении Василова А.Р. установлен административный надзор на срок, установленный законодательством Российской Федерации для погашения судимости, за вычетом срока, истекшего после отбытия наказания, с установлением административных ограничений в виде: запрет посещения проведения массовых и иных мероприятий и участия в указанных мероприятиях; обязательная явка до двух раз в месяц в орган внутренних дел по месту жительства или пребывания для регистрации; запрет на пребывание вне жилого или иного помещения, являющегося его местом жительства или пребывания, в ночное время, а именно с 22 часов 00 минут по 06 часов 00 минут, кроме случаев, связанных с осуществлением трудовых обязанностей; запрет выезда за пределы муниципального образования по месту жительства, пребывания или фактического нахождения для регистрации, кроме случаев, связанных с осуществлением трудовых обязанностей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ако 16 апреля 2022 года в 4 часа 20 минут Василов А.Р. отсутствовал по месту жительства по адресу: Республика Татарстан, город Казань, улица Сыртлановой, дом 4, квартира 85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м заседании Василов А.Р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у 3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333333"/>
            <w:sz w:val="26"/>
            <w:szCs w:val="26"/>
          </w:rPr>
          <w:t>пункта 7 части 1 статьи 11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АП РФ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Василова А.Р., исследовав доказательства по делу, мировой судья находит событие административного правонарушения и вину Василова А.Р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№ 8901070 от 5 мая 2022 года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решения Менделеевского районного суда города Казани Республики Татарстан от 4 февраля 2021 года об установлении в отношении Василова А.Р. административного надзора с определением ограничений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14 марта 2022 год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остановления мирового судьи судебного участка № 5 по Ново-Савиновскому судебному району города Казани Республики Татарстан от 26 мая 2021 года о привлечении Василова А.Р. к административной ответственности, предусмотренной частью 1 статьи 19.24 КоАП РФ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ктом посещения поднадзорного лица по месту жительства или пребывания, согласно которому в результате посещения Василова А.Р. 16 апреля 2022 года в 4 часа 20 минут по месту жительства, по адресу: г. Казань, улица Сыртлановой, дом 4, квартира 85, он дома отсутствовал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ктом посещения поднадзорного лица по месту жительства или пребывания, согласно которому в результате посещения Василова А.Р. 16 апреля 2022 года в 4 часа 38 минут по месту регистрации, по адресу: г. Казань, улица Гарифьянова, дом 34, квартира 25, он дома отсутствовал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и объяснениями Арсеновой П.В., Кулагина Н.Н.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исьменным заявлением Василова А.Р. от 14 апреля 2022 год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 объяснением Василова А.Р. о том, что вину признает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ам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указанных обстоятельствах мировой судья квалифицирует действия Василова А.Р. по части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Василову А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Василова А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Василова А.Р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Василову А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Василовым А.Р., так и другими лицами, данных о личности Василова А.Р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Василова Арслана Рамилевича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10 часов 20 минут 5 мая 2022 год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Мировой судья: подпись.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Копия верна»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Мировой судья:                                                                                Р.А. Кирилл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