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 w:val="false"/>
          <w:b w:val="false"/>
          <w:color w:val="333333"/>
          <w:sz w:val="25"/>
          <w:szCs w:val="25"/>
        </w:rPr>
      </w:pPr>
      <w:r>
        <w:rPr>
          <w:b w:val="false"/>
          <w:color w:val="333333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b w:val="false"/>
          <w:color w:val="333333"/>
          <w:sz w:val="25"/>
          <w:szCs w:val="25"/>
        </w:rPr>
        <w:t>Дело № М5-5-137/22</w:t>
      </w:r>
    </w:p>
    <w:p>
      <w:pPr>
        <w:pStyle w:val="Heading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rPr>
          <w:b w:val="false"/>
          <w:b w:val="false"/>
          <w:color w:val="333333"/>
          <w:sz w:val="25"/>
          <w:szCs w:val="25"/>
        </w:rPr>
      </w:pPr>
      <w:r>
        <w:rPr>
          <w:b w:val="false"/>
          <w:color w:val="333333"/>
          <w:sz w:val="25"/>
          <w:szCs w:val="25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4 мая 2022 года  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Мировой судья судебного участка № 5 по Приволжскому судебному району г. Казани Республики Татарстан Кириллова Р.А.,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– Гладилова С.В.,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5"/>
          <w:szCs w:val="25"/>
        </w:rPr>
        <w:t xml:space="preserve">рассмотрев в режиме видеоконференцсвязи дело об административном правонарушении, предусмотренном частью 1 статьи 6.8 КоАП РФ в отношении гражданина Российской Федерации: </w:t>
      </w:r>
    </w:p>
    <w:p>
      <w:pPr>
        <w:pStyle w:val="Normal"/>
        <w:ind w:right="49" w:firstLine="567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Гладилова С.В., /данные изъяты/,</w:t>
      </w:r>
    </w:p>
    <w:p>
      <w:pPr>
        <w:pStyle w:val="Normal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До /данные изъяты/ Гладилов С.В. незаконно хранил наркотическое средство – гашиш (анаша, смола каннабиса), массой 0,24 грамма, которое было обнаружено у него и изъято в присутствии двух понятых Ф.Д.И., К.Р.А. в ходе личного досмотра возле дома /данные изъяты/ по /данные изъяты/ города Казан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5"/>
          <w:szCs w:val="25"/>
        </w:rPr>
        <w:t xml:space="preserve">Из утвержденного Постановлением Правительства Российской Федерации № 681 от 30 июня 1998 г. (с последующими изменениями и дополнениями) </w:t>
      </w:r>
      <w:hyperlink r:id="rId2">
        <w:r>
          <w:rPr>
            <w:rStyle w:val="InternetLink"/>
            <w:color w:val="333333"/>
            <w:sz w:val="25"/>
            <w:szCs w:val="25"/>
          </w:rPr>
          <w:t>Перечня</w:t>
        </w:r>
      </w:hyperlink>
      <w:r>
        <w:rPr>
          <w:color w:val="333333"/>
          <w:sz w:val="25"/>
          <w:szCs w:val="25"/>
        </w:rPr>
        <w:t xml:space="preserve"> наркотических средств, психотропных веществ и их прекурсоров, подлежащих контролю в Российской Федерации, следует, что гашиш и его производные являются наркотическими средствами.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 xml:space="preserve">В судебном заседании Гладилов С.В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Событие административного правонарушения и вина Гладилова С.В. в незаконном хранении без цели сбыта наркотического средства, кроме его собственного признания, подтверждены в судебном заседании следующими доказательствами: </w:t>
      </w:r>
    </w:p>
    <w:p>
      <w:pPr>
        <w:pStyle w:val="Normal"/>
        <w:ind w:firstLine="54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- рапортом дознавателя ОД ОП № 8 «Горки» УМВД России по г. Казани В.А.И.;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- рапортом полицейского 2 отделения 2 взвода ОБ ППСП ОП на «Метрополитене» УМВД России по г. Казани Г.А.А.;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- письменными объяснениями Ф.Д.И., К.Р.А. об обстоятельствах совершенного Гладиловым С.В.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- протоколом изъятья вещей и документов от /данные изъяты/;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- протоколом смыва рук от /данные изъяты/;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- справкой об исследовании № /данные изъяты/ от /данные изъяты/, согласно которой представленное на исследование вещество массой 0,24 грамма является наркотическим средством – гашиш (анаша, смола каннабиса). В процессе исследования израсходовано 0,12 грамма. По окончании исследований остаток наркотического средства массой 0,12 грамма, упакованный в пакет с застежкой, вместе с первоначальной упаковкой (пакет, бирка) помещены в сейф-пакет № /данные изъяты/ с оттиском круглой печати «№/данные изъяты/ эксперт МВД по Республике Татарстан»;</w:t>
      </w:r>
    </w:p>
    <w:p>
      <w:pPr>
        <w:pStyle w:val="Normal"/>
        <w:ind w:firstLine="54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- письменным объяснением Гладилова С.В. об обстоятельствах совершенного административного правонарушения.</w:t>
      </w:r>
    </w:p>
    <w:p>
      <w:pPr>
        <w:pStyle w:val="Normal"/>
        <w:ind w:firstLine="54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Своими действиями Гладилов С.В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</w:t>
      </w:r>
      <w:hyperlink r:id="rId3">
        <w:r>
          <w:rPr>
            <w:rStyle w:val="InternetLink"/>
            <w:color w:val="333333"/>
            <w:sz w:val="25"/>
            <w:szCs w:val="25"/>
          </w:rPr>
          <w:t>наркотических средств</w:t>
        </w:r>
      </w:hyperlink>
      <w:r>
        <w:rPr>
          <w:color w:val="333333"/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При назначении Гладилову С.В. административного наказания мировой судья учитывает характер совершенного административ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Обстоятельств, отягчающих административную ответственность Гладилова С.В., судом не устано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В качестве обстоятельств, смягчающих административную ответственность Гладилова С.В., мировой судья учитывает признание вины, раскаяние в содеянном.</w:t>
      </w:r>
    </w:p>
    <w:p>
      <w:pPr>
        <w:pStyle w:val="TextBodyIndent"/>
        <w:ind w:firstLine="540"/>
        <w:rPr/>
      </w:pPr>
      <w:r>
        <w:rPr>
          <w:color w:val="333333"/>
          <w:sz w:val="25"/>
          <w:szCs w:val="25"/>
        </w:rPr>
        <w:t>Обстоятельств, препятствующих назначению Гладилову С.В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ладиловым С.В., так и другими лицами, данных о личности, суд считает необходимым назначить Гладилову С.В. 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25"/>
          <w:szCs w:val="25"/>
        </w:rPr>
        <w:t>На основании изложенного, руководствуясь статьей 3.9, 4.1, 4.2, частью 1 статьи 6.8, статьями 29.10-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Гладилова С.В. признать виновным в совершении административного правонарушения, предусмотренного частью 1 статьи 6.8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Срок ареста исчислять с /данные изъяты/.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Вещественные доказательства: остаток вещества, оставшийся после проведения исследования по справке об исследовании № /данные изъяты/ от /данные изъяты/, согласно которой представленное на исследование вещество массой 0,12 грамма, упакованный в пакет с застежкой, вместе с первоначальной упаковкой (пакет, бирка) помещены в сейф-пакет № /данные изъяты/  – уничтожить, пачку из-под сигарет и пакет, помещенные в сейф-пакет № /данные изъяты/ – уничтожить.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5"/>
          <w:szCs w:val="25"/>
        </w:rPr>
        <w:t xml:space="preserve"> </w:t>
      </w:r>
      <w:r>
        <w:rPr>
          <w:color w:val="333333"/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Мировой судья: </w:t>
      </w:r>
    </w:p>
    <w:sectPr>
      <w:footerReference w:type="default" r:id="rId4"/>
      <w:footerReference w:type="first" r:id="rId5"/>
      <w:type w:val="nextPage"/>
      <w:pgSz w:w="12240" w:h="15840"/>
      <w:pgMar w:left="1134" w:right="720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D2D49A63EBE147F7A558F77A41CE3A9BE4BAC5F87352AACPCH" TargetMode="External"/><Relationship Id="rId3" Type="http://schemas.openxmlformats.org/officeDocument/2006/relationships/hyperlink" Target="consultantplus://offline/main?base=LAW;n=108977;fld=134;dst=1000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