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131/22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0 апре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Егорова К.О.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Егорова К.О., /данные изъяты/,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/данные изъяты/ Егоров К.О. совершил административное правонарушение, предусмотренное частью 1 статьи 12.5 КоАП РФ, по постановлению № 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получено Егоровым К.О. /данные изъяты/, вступило в законную силу /данные изъяты/. Срок уплаты административного штрафа не позднее /данные изъяты/. Однако в предусмотренный законом срок административный штраф Егоров К.О. не уплатил. Отсрочка или рассрочка уплаты административного штрафа Егорову К.О. не предоставлялас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удебном заседании Егоров К.О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бытие административного правонарушения и вина Егорова К.О.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околом № /данные изъяты/ от /данные изъяты/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копией постановления № /данные изъяты/ от /данные изъяты/ о привлечении Егорова К.О. к административной ответственности в виде штрафа в размере 500 рублей в связи совершением правонарушения, предусмотренного частью 1 статьи 12.5  КоАП РФ;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ведениями о штрафах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порт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Егоров К.О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Егорову К.О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Егорова К.О., мировой судья не усматривает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Егорова К.О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препятствующих назначению Егорову К.О.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Егоровым К.О., так и другими лицами, данных о личности Егорова К.О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1 статьи 20.25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Егорова К.О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