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30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0 апре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Егорова К.О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Егорова К.О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Егоров К.О. совершил административное правонарушение, предусмотренное частью 1 статьи 12.2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Егоровым К.О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Егоров К.О. не уплатил. Отсрочка или рассрочка уплаты административного штрафа Егорову К.О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Егоров К.О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Егорова К.О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Егорова К.О. к административной ответственности в виде штрафа в размере 500 рублей в связи совершением правонарушения, предусмотренного частью 1 статьи 12.2 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Егоров К.О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Егорову К.О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Егорова К.О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Егорова К.О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Егорову К.О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Егоровым К.О., так и другими лицами, данных о личности Егорова К.О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Егорова К.О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