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Дело № М 5-5-125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0 апре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Шманатовой М.Д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Шманатовой М.Д., /данные изъяты/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в период времени с </w:t>
      </w:r>
      <w:r>
        <w:rPr>
          <w:color w:val="333333"/>
          <w:sz w:val="26"/>
          <w:szCs w:val="26"/>
        </w:rPr>
        <w:t>/данные изъяты/ Шманатова М.Д.</w:t>
      </w:r>
      <w:r>
        <w:rPr>
          <w:color w:val="333333"/>
          <w:sz w:val="26"/>
          <w:szCs w:val="26"/>
          <w:lang w:val="ru-RU"/>
        </w:rPr>
        <w:t>, находясь в магазине «Лента», расположенном по адресу: г. Казань, ул. Павлюхина, д. 91, совершила мелкое хищение чужого имущества путем кражи, а именно совершила кражу йогурта в количестве 3 шт., сырков в количестве 3 шт., сыра в количестве 2 шт., хлопьев в количестве 1 шт., яблок в количестве 1 кг. 238 гр., колготок в количестве 1 шт., сыра 258 гр., а всего на общую сумму 801,82 руб. без учета НДС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В судебном заседании </w:t>
      </w:r>
      <w:r>
        <w:rPr>
          <w:color w:val="333333"/>
          <w:sz w:val="26"/>
          <w:szCs w:val="26"/>
        </w:rPr>
        <w:t>Шманатова М.Д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 раскаял</w:t>
      </w:r>
      <w:r>
        <w:rPr>
          <w:color w:val="333333"/>
          <w:sz w:val="26"/>
          <w:szCs w:val="26"/>
          <w:lang w:val="ru-RU"/>
        </w:rPr>
        <w:t>ась</w:t>
      </w:r>
      <w:r>
        <w:rPr>
          <w:color w:val="333333"/>
          <w:sz w:val="26"/>
          <w:szCs w:val="26"/>
        </w:rPr>
        <w:t>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Шманатовой М.Д., кроме 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протоколом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Г.Г.Ф. </w:t>
      </w:r>
      <w:r>
        <w:rPr>
          <w:color w:val="333333"/>
          <w:sz w:val="26"/>
          <w:szCs w:val="26"/>
        </w:rPr>
        <w:t>о привлечении к административной ответственности Шманатовой М.Д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объяснени</w:t>
      </w:r>
      <w:r>
        <w:rPr>
          <w:color w:val="333333"/>
          <w:sz w:val="26"/>
          <w:szCs w:val="26"/>
          <w:lang w:val="ru-RU"/>
        </w:rPr>
        <w:t>ям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Г.Г.Ф., С.М.Н. </w:t>
      </w:r>
      <w:r>
        <w:rPr>
          <w:color w:val="333333"/>
          <w:sz w:val="26"/>
          <w:szCs w:val="26"/>
        </w:rPr>
        <w:t xml:space="preserve">об обстоятельствах совершенного </w:t>
      </w:r>
      <w:r>
        <w:rPr>
          <w:color w:val="333333"/>
          <w:sz w:val="26"/>
          <w:szCs w:val="26"/>
          <w:lang w:val="ru-RU"/>
        </w:rPr>
        <w:t>Шманатовой М.Д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письменным объяснением Шманатовой М.Д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рапортами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справкой о стоимости товара с НДС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 стоимости товара без НДС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 возврате товара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, суд квалифицирует действия Шманатовой М.Д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Шманатовой М.Д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Шманатовой М.Д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Шманатовой М.Д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Шманатову М.Д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8204509, наименование платежа: по протоколу ОП № 8 «Горки» по ч. 1 ст. 7.27 КоАП РФ по делу М5-5-125/22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