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23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7 апрел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Киямова Р.Р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части 3 статьи 19.24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Киямова Р.Р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ешением Приволжского районного суда города Казани Республики Татарстан от /данные изъяты/ в отношении Киямова Р.Р. установлен административный надзор для погашения судимости по приговору Приволжского района суда города Казани Республики Татарстан от /данные изъяты/, со следующими ограничениями: явка два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с 22 часов 00 минут до 6 часов 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ако /данные изъяты/ Киямов Р.Р. отсутствовал по месту жительства по адресу: /данные изъяты/, чем нарушил установленные судом огранич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удебном заседании Киямов Р.Р. правильность составления протокола не оспаривал, вину признал, в содеянном раскаялс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333333"/>
            <w:sz w:val="26"/>
            <w:szCs w:val="26"/>
          </w:rPr>
          <w:t>статьи 2</w:t>
        </w:r>
      </w:hyperlink>
      <w:r>
        <w:rPr>
          <w:color w:val="333333"/>
          <w:sz w:val="26"/>
          <w:szCs w:val="26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6"/>
            <w:szCs w:val="26"/>
          </w:rPr>
          <w:t>статье 3</w:t>
        </w:r>
      </w:hyperlink>
      <w:r>
        <w:rPr>
          <w:color w:val="333333"/>
          <w:sz w:val="26"/>
          <w:szCs w:val="26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333333"/>
            <w:sz w:val="26"/>
            <w:szCs w:val="26"/>
          </w:rPr>
          <w:t>пункту 3 части 1 статьи 4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333333"/>
            <w:sz w:val="26"/>
            <w:szCs w:val="26"/>
          </w:rPr>
          <w:t>пункта 7 части 1 статьи 11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АП РФ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Выслушав Киямова Р.Р., исследовав доказательства по делу, мировой судья находит событие административного правонарушения и вину Киямова Р.Р. в совершении правонарушения, предусмотренного частью 3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3 статьи 19.24 КоАП РФ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решения Приволжского районного суда города Казани Республики Татарстан от /данные изъяты/ об установлении в отношении Киямова Р.Р. административного надзора с определением ограничений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/данные изъяты/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постановления мирового судьи судебного участка № 5 по Приволжскому судебному району города Казани Республики Татарстан от /данные изъяты/ о привлечении Киямова Р.Р. к административной ответственности, предусмотренной частью 3 статьи 19.24 КоАП РФ, в котором указано, что постановлением мирового судьи судебного участка № 5 по Приволжскому судебному району города Казани Республики Татарстан от /данные изъяты/ Киямов Р.Р. был привлечен к административной ответственности по части 1 статьи 19.24 КоАП РФ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актом посещения поднадзорного лица по месту жительства или пребывания, согласно которому в результате посещения Киямова Р.Р. /данные изъяты/ по месту жительства, по адресу: /данные изъяты/, он дома отсутствовал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исьменным объяснением Киямовой Г.Р.;</w:t>
      </w:r>
    </w:p>
    <w:p>
      <w:pPr>
        <w:pStyle w:val="Normal"/>
        <w:ind w:firstLine="540"/>
        <w:jc w:val="both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</w:rPr>
        <w:t>- письменным объяснением Киямова Р.Р. о том, что вину признает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 мировой судья квалифицирует действия Киямова Р.Р. по части 3 статьи 19.24 КоАП РФ,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Киямову Р.Р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Киямова Р.Р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Киямова Р.Р., мировой судья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препятствующих назначению Киямову Р.Р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Киямовым Р.Р., так и другими лицами, данных о личности Киямова Р.Р.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Киямова Р.Р. 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96758CDAC8B1856A76B253276CD9B76CEF8EE92879AB868283AFCD26C1EEB4022505122C61BE6EBFL8y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