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22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937-7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6 мая 2022 года</w:t>
        <w:tab/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частью 1 статьи 15.33.2 КоАП РФ в отношении должностного лица – директора общества с ограниченной ответственностью «СПЕКТР» Курочкина Е.А.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урочкин Е.А., являясь должностным лицом – директором общества с ограниченной ответственностью «СПЕКТР» (далее по тексту – ООО «СПЕКТР»), находящегося по адресу: /данные изъяты/, представил в Отделение Пенсионного фонда Российской Федерации по Республике Татарстан сведения о застрахованных лицах по форме СЗВ-М за июнь 2021 года с нарушением срока, установленного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а именно вместо установленного срока – не позднее 15 июля 2021 года, указанные сведения представлены 19 июля 2021 года. 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е заседание Курочкин Е.А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его в отсутствие Курочкина Е.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 xml:space="preserve">Согласно пункту 1 статьи 11 Федерального закона от 01.04.1996 № 27-ФЗ «Об индивидуальном (персонифицированном) учете в системе обязательного пенсионного страхования» (далее по тексту - Закон об индивидуальном (персонифицированном) учете), страхователи представляют предусмотренные </w:t>
      </w:r>
      <w:hyperlink r:id="rId2">
        <w:r>
          <w:rPr>
            <w:rStyle w:val="InternetLink"/>
            <w:color w:val="333333"/>
            <w:sz w:val="26"/>
            <w:szCs w:val="26"/>
          </w:rPr>
          <w:t>пунктами 2</w:t>
        </w:r>
      </w:hyperlink>
      <w:r>
        <w:rPr>
          <w:color w:val="333333"/>
          <w:sz w:val="26"/>
          <w:szCs w:val="26"/>
        </w:rPr>
        <w:t xml:space="preserve"> - </w:t>
      </w:r>
      <w:hyperlink r:id="rId3">
        <w:r>
          <w:rPr>
            <w:rStyle w:val="InternetLink"/>
            <w:color w:val="333333"/>
            <w:sz w:val="26"/>
            <w:szCs w:val="26"/>
          </w:rPr>
          <w:t>2.2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2.4</w:t>
        </w:r>
      </w:hyperlink>
      <w:r>
        <w:rPr>
          <w:color w:val="333333"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  <w:color w:val="333333"/>
            <w:sz w:val="26"/>
            <w:szCs w:val="26"/>
          </w:rPr>
          <w:t>пунктом 2.3</w:t>
        </w:r>
      </w:hyperlink>
      <w:r>
        <w:rPr>
          <w:color w:val="333333"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илу требований пункта 2.2 статьи 11 Закона об индивидуальном (персонифицированном) учете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Курочкина Е.А. в совершении правонарушения, предусмотренного частью 1 статьи 15.33.2 КоАП РФ, установлены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ктом о выявлении правонарушения № /данные изъяты/ от /данные изъяты/ и уведомлением о необходимости явиться /данные изъяты/ для составления протоко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- копией выписки из Единого государственного реестра юридических лиц, согласно которой директором общества с ограниченной ответственностью «СПЕКТР», расположенного по адресу:  /данные изъяты/, является Курочкин Е.А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- распечаткой из журнала учета приема сведений о застрахованных лицах (СЗВ-М) ПФР, согласно которой ООО «СПЕКТР» были представлены данные сведения 19 июля 2021 г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внутренних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имеющихся доказательствах мировой судья квалифицирует действия Курочкина Е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Курочкину Е.А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и считает возможным назначить Курочкину Е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огласно сведениям из Единого реестра субъектов малого и среднего предпринимательства ООО «СПЕКТР»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ведений о том, что ранее директор ООО «СПЕКТР» Курочкин Е.А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овершённое административное правонарушение выявлено Государственным учреждением – Отделение Пенсионного Фонда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Административное правонарушение, совершённое Курочкиным Е.А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ОО «СПЕКТР» Курочкину Е.А. за совершение административного правонарушения, предусмотренного частью 1 статьи 15.33.2 КоАП РФ,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Руководствуясь статьей 3.4, частью 1 статьи 4.1.1, частью 1 статьи 15.33.2, статьями 29.9-29.11 КоАП РФ, мировой судья</w:t>
      </w:r>
    </w:p>
    <w:p>
      <w:pPr>
        <w:pStyle w:val="Normal"/>
        <w:autoSpaceDE w:val="false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урочкина Е.А. – директора ООО «СПЕКТР»,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AB4D0EAEB6E333E17266645AC42B1A09996BD4BE4B581926564DC372E69E66FBBB36B171BF70AFDEE0C771DC35DC17E46CEDF7F3Fs5G" TargetMode="External"/><Relationship Id="rId3" Type="http://schemas.openxmlformats.org/officeDocument/2006/relationships/hyperlink" Target="consultantplus://offline/ref=41AAB4D0EAEB6E333E17266645AC42B1A09996BD4BE4B581926564DC372E69E66FBBB36B1616F70AFDEE0C771DC35DC17E46CEDF7F3Fs5G" TargetMode="External"/><Relationship Id="rId4" Type="http://schemas.openxmlformats.org/officeDocument/2006/relationships/hyperlink" Target="consultantplus://offline/ref=41AAB4D0EAEB6E333E17266645AC42B1A09996BD4BE4B581926564DC372E69E66FBBB3681912F70AFDEE0C771DC35DC17E46CEDF7F3Fs5G" TargetMode="External"/><Relationship Id="rId5" Type="http://schemas.openxmlformats.org/officeDocument/2006/relationships/hyperlink" Target="consultantplus://offline/ref=41AAB4D0EAEB6E333E17266645AC42B1A09996BD4BE4B581926564DC372E69E66FBBB36B1617F70AFDEE0C771DC35DC17E46CEDF7F3Fs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