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Копия                                                                                                     Дело № М5-5-121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0936-8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6 мая 2022 года</w:t>
        <w:tab/>
        <w:tab/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частью 1 статьи 15.33.2 КоАП РФ в отношении должностного лица –  генерального директора общества с ограниченной ответственностью «ИНВЕСТ ПРОЕКТ МК» Зиятдинова М.А., /данные изъяты/, </w:t>
      </w:r>
    </w:p>
    <w:p>
      <w:pPr>
        <w:pStyle w:val="TextBodyIndent"/>
        <w:ind w:firstLine="5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TextBodyIndent"/>
        <w:ind w:hanging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Зиятдинов М.А., являясь должностным лицом – генеральным директором общества с ограниченной ответственностью «ИНВЕСТ ПРОЕКТ МК» (далее по тексту – ООО «ИНВЕСТ ПРОЕКТ МК»), находящегося по адресу: /данные изъяты/, представил в Отделение Пенсионного фонда Российской Федерации по Республике Татарстан сведения о застрахованных лицах по форме СЗВ-М за июнь 2021 года с нарушением срока, установленного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а именно вместо установленного срока – не позднее 15 июля 2021 года, указанные сведения представлены 22 июля 2021 года. 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В судебное заседание Зиятдинов М.А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1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вязи с чем, мировой судья полагает возможным рассмотреть его в отсутствие Зиятдинова М.А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6"/>
          <w:szCs w:val="26"/>
        </w:rPr>
        <w:t xml:space="preserve">Согласно пункту 1 статьи 11 Федерального закона от 01.04.1996 № 27-ФЗ «Об индивидуальном (персонифицированном) учете в системе обязательного пенсионного страхования» (далее по тексту - Закон об индивидуальном (персонифицированном) учете), страхователи представляют предусмотренные </w:t>
      </w:r>
      <w:hyperlink r:id="rId2">
        <w:r>
          <w:rPr>
            <w:rStyle w:val="InternetLink"/>
            <w:color w:val="333333"/>
            <w:sz w:val="26"/>
            <w:szCs w:val="26"/>
          </w:rPr>
          <w:t>пунктами 2</w:t>
        </w:r>
      </w:hyperlink>
      <w:r>
        <w:rPr>
          <w:color w:val="333333"/>
          <w:sz w:val="26"/>
          <w:szCs w:val="26"/>
        </w:rPr>
        <w:t xml:space="preserve"> - </w:t>
      </w:r>
      <w:hyperlink r:id="rId3">
        <w:r>
          <w:rPr>
            <w:rStyle w:val="InternetLink"/>
            <w:color w:val="333333"/>
            <w:sz w:val="26"/>
            <w:szCs w:val="26"/>
          </w:rPr>
          <w:t>2.2</w:t>
        </w:r>
      </w:hyperlink>
      <w:r>
        <w:rPr>
          <w:color w:val="333333"/>
          <w:sz w:val="26"/>
          <w:szCs w:val="26"/>
        </w:rPr>
        <w:t xml:space="preserve"> и </w:t>
      </w:r>
      <w:hyperlink r:id="rId4">
        <w:r>
          <w:rPr>
            <w:rStyle w:val="InternetLink"/>
            <w:color w:val="333333"/>
            <w:sz w:val="26"/>
            <w:szCs w:val="26"/>
          </w:rPr>
          <w:t>2.4</w:t>
        </w:r>
      </w:hyperlink>
      <w:r>
        <w:rPr>
          <w:color w:val="333333"/>
          <w:sz w:val="26"/>
          <w:szCs w:val="26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5">
        <w:r>
          <w:rPr>
            <w:rStyle w:val="InternetLink"/>
            <w:color w:val="333333"/>
            <w:sz w:val="26"/>
            <w:szCs w:val="26"/>
          </w:rPr>
          <w:t>пунктом 2.3</w:t>
        </w:r>
      </w:hyperlink>
      <w:r>
        <w:rPr>
          <w:color w:val="333333"/>
          <w:sz w:val="26"/>
          <w:szCs w:val="26"/>
        </w:rPr>
        <w:t xml:space="preserve"> настоящей статьи, - в налоговые органы по месту и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В силу требований пункта 2.2 статьи 11 Закона об индивидуальном (персонифицированном) учете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бытие административного правонарушения и вина Зиятдинова М.А. в совершении правонарушения, предусмотренного частью 1 статьи 15.33.2 КоАП РФ, установлены в судебном заседании следующими доказательствами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актом о выявлении правонарушения № /данные изъяты/ от /данные изъяты/ и уведомлением о необходимости явиться /данные изъяты/ в /данные изъяты/часов для составления протокол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>- копией выписки из Единого государственного реестра юридических лиц, согласно которой генеральным директором Общества с ограниченной ответственностью «ИНВЕСТ ПРОЕКТ МК», расположенного по адресу:  /данные изъяты/, является Зиятдинов М.А.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333333"/>
          <w:sz w:val="26"/>
          <w:szCs w:val="26"/>
        </w:rPr>
        <w:t>- распечаткой из журнала учета приема сведений о застрахованных лицах (СЗВ-М) ПФР, согласно которой ООО «ИНВЕСТ ПРОЕКТ МК» были представлены данные сведения 22 июля 2021 год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внутренних почтовых отправлений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имеющихся доказательствах мировой судья квалифицирует действия Зиятдинова М.А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Зиятдинову М.А. мировой судья учитывает характер совершённого правонарушения, личность правонарушителя, отсутствие отягчающих и наличие смягчающих административную ответственность обстоятельств (признание вины) в связи с чем, считает возможным назначить Зиятдинову М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Согласно сведениям из Единого реестра субъектов малого и среднего предпринимательства ООО «ИНВЕСТ ПРОЕКТ МК»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Сведений о том, что ранее генеральный директор ООО «ИНВЕСТ ПРОЕКТ МК» Зиятдинов М.А. привлекался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Совершённое административное правонарушение выявлено Государственным учреждением – Отделение Пенсионного Фонда Российской Федерации по Республике Татарстан при осуществлении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Административное правонарушение, совершённое Зиятдиновым М.А.,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генеральному директору ООО «ИНВЕСТ ПРОЕКТ МК» Зиятдинову М.А. за совершение административного правонарушения, предусмотренного частью 1 статьи 15.33.2 КоАП РФ, наказание в виде административного штрафа заменить на предуп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Руководствуясь статьей 3.4, частью 1 статьи 4.1.1, частью 1 статьи 15.33.2, статьями 29.9-29.11 КоАП РФ, мировой судья</w:t>
      </w:r>
    </w:p>
    <w:p>
      <w:pPr>
        <w:pStyle w:val="Normal"/>
        <w:autoSpaceDE w:val="false"/>
        <w:ind w:firstLine="54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Зиятдинова М.А. – генерального директора ООО «ИНВЕСТ ПРОЕКТ МК»,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AB4D0EAEB6E333E17266645AC42B1A09996BD4BE4B581926564DC372E69E66FBBB36B171BF70AFDEE0C771DC35DC17E46CEDF7F3Fs5G" TargetMode="External"/><Relationship Id="rId3" Type="http://schemas.openxmlformats.org/officeDocument/2006/relationships/hyperlink" Target="consultantplus://offline/ref=41AAB4D0EAEB6E333E17266645AC42B1A09996BD4BE4B581926564DC372E69E66FBBB36B1616F70AFDEE0C771DC35DC17E46CEDF7F3Fs5G" TargetMode="External"/><Relationship Id="rId4" Type="http://schemas.openxmlformats.org/officeDocument/2006/relationships/hyperlink" Target="consultantplus://offline/ref=41AAB4D0EAEB6E333E17266645AC42B1A09996BD4BE4B581926564DC372E69E66FBBB3681912F70AFDEE0C771DC35DC17E46CEDF7F3Fs5G" TargetMode="External"/><Relationship Id="rId5" Type="http://schemas.openxmlformats.org/officeDocument/2006/relationships/hyperlink" Target="consultantplus://offline/ref=41AAB4D0EAEB6E333E17266645AC42B1A09996BD4BE4B581926564DC372E69E66FBBB36B1617F70AFDEE0C771DC35DC17E46CEDF7F3Fs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