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 5-5-120/22</w:t>
      </w:r>
    </w:p>
    <w:p>
      <w:pPr>
        <w:pStyle w:val="Heading"/>
        <w:ind w:firstLine="540"/>
        <w:jc w:val="right"/>
        <w:rPr/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0935-85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6 мая 2022 года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рассмотрев дело об административном правонарушении, предусмотренном частью 4 статьи 14.4.1 КоАП РФ в отношении юридического лица – общества с ограниченной ответственностью «Техэксперт», /данные изъяты/, </w:t>
      </w:r>
    </w:p>
    <w:p>
      <w:pPr>
        <w:pStyle w:val="TextBodyIndent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</w:t>
      </w:r>
      <w:r>
        <w:rPr>
          <w:bCs/>
          <w:color w:val="333333"/>
          <w:sz w:val="26"/>
          <w:szCs w:val="26"/>
        </w:rPr>
        <w:t xml:space="preserve"> ООО </w:t>
      </w:r>
      <w:r>
        <w:rPr>
          <w:color w:val="333333"/>
          <w:sz w:val="26"/>
          <w:szCs w:val="26"/>
        </w:rPr>
        <w:t>«Техэксперт», в нарушение Федерального закона № 170-ФЗ от 1 июля 2011 года «О техническом осмотре транспортных средств» передало в Единую автоматизированную информационную систему технического осмотра сведения о проведении технического осмотра транспортного средства /данные изъяты/ с государственным регистрационным знаком /данные изъяты/, в отношении которого технический осмотр не проводился.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е заседание представитель ООО «Техэксперт»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оответствии с пунктом 3 статьи 25.4 КоАП РФ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ью 3 статьи 28.6</w:t>
        </w:r>
      </w:hyperlink>
      <w:r>
        <w:rPr>
          <w:color w:val="333333"/>
          <w:sz w:val="26"/>
          <w:szCs w:val="26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вязи с чем, мировой судья полагает возможным рассмотреть его в отсутствие представителя ООО «Техэкспер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Объективная сторона административного правонарушения, предусмотренного частью </w:t>
      </w:r>
      <w:r>
        <w:rPr>
          <w:rStyle w:val="Snippetequal"/>
          <w:color w:val="333333"/>
          <w:sz w:val="26"/>
          <w:szCs w:val="26"/>
        </w:rPr>
        <w:t xml:space="preserve">4 </w:t>
      </w:r>
      <w:r>
        <w:rPr>
          <w:color w:val="333333"/>
          <w:sz w:val="26"/>
          <w:szCs w:val="26"/>
        </w:rPr>
        <w:t xml:space="preserve">статьи </w:t>
      </w:r>
      <w:hyperlink r:id="rId3" w:tgtFrame="_blank">
        <w:r>
          <w:rPr>
            <w:rStyle w:val="InternetLink"/>
            <w:color w:val="333333"/>
            <w:sz w:val="26"/>
            <w:szCs w:val="26"/>
          </w:rPr>
          <w:t xml:space="preserve">14.4.1 </w:t>
        </w:r>
      </w:hyperlink>
      <w:r>
        <w:rPr>
          <w:color w:val="333333"/>
          <w:sz w:val="26"/>
          <w:szCs w:val="26"/>
        </w:rPr>
        <w:t xml:space="preserve"> КоАП РФ, состоит в передаче в единую автоматизированную информационную систему технического осмотра сведений о проведении технического осмотра транспортного средства, в отношении которого технический осмотр не проводилс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еятельность по проведению технического осмотра транспортных средств регулируется Федеральным законом от 1 июля 2011 года № 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пункту 2 статьи 1 Федерального закона от 1 июля 2011 года № 170-ФЗ «О техническом осмотре транспортных средств и о внесении изменений в отдельные законодательные акты Российской Федерации» (далее – Федеральный закон «О техническом осмотре») диагностическая карта - документ в электронном виде, а в случаях, предусмотренных настоящим Федеральным законом, также на бумажном носителе, оформленный по результатам проведения технического осмотра транспортного средства (в том числе его частей, предметов его дополнительного оборудования), содержащий сведения о соответствии или несоответствии транспортного средства обязательным требованиям безопасности транспортных средств и в случае, если содержит сведения о соответствии обязательным требованиям безопасности транспортных средств,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На основании части 1 пункта 6 части 2 статьи 4 Федерального закона «О техническом осмотре»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, установленном правилами проведения технического осмотра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ведение технического осмотра основывается на принципе ответственности операторов технического осмотра за оформление диагностической карты, подтверждающей допуск к участию в дорожном движении, в отношении транспортного средства, не соответствующего обязательным требованиям безопасности транспортных средств, а также за несоблюдение иных требовани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гласно статье 5 Федерального закона «О техническом осмотре» технический осмотр проводится операторами технического осмотра, аккредитованными в соответствии с настоящим Федеральным </w:t>
      </w:r>
      <w:hyperlink r:id="rId4">
        <w:r>
          <w:rPr>
            <w:rStyle w:val="InternetLink"/>
            <w:color w:val="333333"/>
            <w:sz w:val="26"/>
            <w:szCs w:val="26"/>
          </w:rPr>
          <w:t>законом</w:t>
        </w:r>
      </w:hyperlink>
      <w:r>
        <w:rPr>
          <w:color w:val="333333"/>
          <w:sz w:val="26"/>
          <w:szCs w:val="26"/>
        </w:rPr>
        <w:t xml:space="preserve"> профессиональным объединением страховщиков. Технический осмотр проводится в соответствии с правилами проведения технического осмотра, установленными Правительством Российской Федерации.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, утверждаемой в соответствии с Федеральным </w:t>
      </w:r>
      <w:hyperlink r:id="rId5">
        <w:r>
          <w:rPr>
            <w:rStyle w:val="InternetLink"/>
            <w:color w:val="333333"/>
            <w:sz w:val="26"/>
            <w:szCs w:val="26"/>
          </w:rPr>
          <w:t>законом</w:t>
        </w:r>
      </w:hyperlink>
      <w:r>
        <w:rPr>
          <w:color w:val="333333"/>
          <w:sz w:val="26"/>
          <w:szCs w:val="26"/>
        </w:rPr>
        <w:t xml:space="preserve"> от 31 июля 2020 года N 258-ФЗ "Об экспериментальных правовых режимах в сфере цифровых инноваций в Российской Федерации". Технический осмотр проводится оператором технического осмотра в соответствии с областью аккредитации, указанной в аттестате аккредитации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илу частей 1, 2 и 3 статьи 19 Федерального закона «О техническом осмотре»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. Диагностическая карта подписывается усиленной квалифицированной электронной подписью технического эксперта, проводившего техническое диагностирование транспортного средства. Диагностическая карта оформляется в единой автоматизированной информационной системе технического осмотра по результатам проведения технического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оответствии с частями 1, 2, 3 и 4 статьи 12 Федерального закона «О техническом осмотре» сбор,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. Единая автоматизированная информационная система технического осмотра создается уполномоченным федеральным органом исполнительной власти. Операторы технического осмотра </w:t>
      </w:r>
      <w:hyperlink r:id="rId6">
        <w:r>
          <w:rPr>
            <w:rStyle w:val="InternetLink"/>
            <w:color w:val="333333"/>
            <w:sz w:val="26"/>
            <w:szCs w:val="26"/>
          </w:rPr>
          <w:t>обязаны</w:t>
        </w:r>
      </w:hyperlink>
      <w:r>
        <w:rPr>
          <w:color w:val="333333"/>
          <w:sz w:val="26"/>
          <w:szCs w:val="26"/>
        </w:rPr>
        <w:t xml:space="preserve"> передавать в единую автоматизированную информационную систему технического осмотра следующие сведения, необходимые для ее ведения: марка и модель транспортного средства, в отношении которого проведен технический осмотр, год его выпуска, сведения, позволяющие идентифицировать это транспортное средство (идентификационный номер транспортного средства (VIN), номер кузова, номер шасси (рамы), государственный регистрационный номер (при наличии); адрес пункта технического осмотра, в котором был проведен технический осмотр, или место проведения технического осмотра с использованием передвижной диагностической линии; фамилия, имя и в случае, если имеется, отчество технического эксперта, осуществившего техническое диагностирование; фотографическое изображение транспортного средства, в отношении которого проводилось техническое диагностирование (с указанием координат места нахождения транспортного средства), в пункте технического осмотра или на передвижной диагностической линии, дата и время начала и окончания проведения технического диагностирования; сведения об отказе в проведении технического осмотра транспортного средства в случае, установленном </w:t>
      </w:r>
      <w:hyperlink r:id="rId7">
        <w:r>
          <w:rPr>
            <w:rStyle w:val="InternetLink"/>
            <w:color w:val="333333"/>
            <w:sz w:val="26"/>
            <w:szCs w:val="26"/>
          </w:rPr>
          <w:t>пунктом 2 части 3 статьи 17</w:t>
        </w:r>
      </w:hyperlink>
      <w:r>
        <w:rPr>
          <w:color w:val="333333"/>
          <w:sz w:val="26"/>
          <w:szCs w:val="26"/>
        </w:rPr>
        <w:t xml:space="preserve"> настоящего Федерального закона. Сведения, указанные в </w:t>
      </w:r>
      <w:hyperlink r:id="rId8">
        <w:r>
          <w:rPr>
            <w:rStyle w:val="InternetLink"/>
            <w:color w:val="333333"/>
            <w:sz w:val="26"/>
            <w:szCs w:val="26"/>
          </w:rPr>
          <w:t>пунктах 1</w:t>
        </w:r>
      </w:hyperlink>
      <w:r>
        <w:rPr>
          <w:color w:val="333333"/>
          <w:sz w:val="26"/>
          <w:szCs w:val="26"/>
        </w:rPr>
        <w:t xml:space="preserve">, </w:t>
      </w:r>
      <w:hyperlink r:id="rId9">
        <w:r>
          <w:rPr>
            <w:rStyle w:val="InternetLink"/>
            <w:color w:val="333333"/>
            <w:sz w:val="26"/>
            <w:szCs w:val="26"/>
          </w:rPr>
          <w:t>3</w:t>
        </w:r>
      </w:hyperlink>
      <w:r>
        <w:rPr>
          <w:color w:val="333333"/>
          <w:sz w:val="26"/>
          <w:szCs w:val="26"/>
        </w:rPr>
        <w:t xml:space="preserve">, </w:t>
      </w:r>
      <w:hyperlink r:id="rId10">
        <w:r>
          <w:rPr>
            <w:rStyle w:val="InternetLink"/>
            <w:color w:val="333333"/>
            <w:sz w:val="26"/>
            <w:szCs w:val="26"/>
          </w:rPr>
          <w:t>6</w:t>
        </w:r>
      </w:hyperlink>
      <w:r>
        <w:rPr>
          <w:color w:val="333333"/>
          <w:sz w:val="26"/>
          <w:szCs w:val="26"/>
        </w:rPr>
        <w:t xml:space="preserve">, </w:t>
      </w:r>
      <w:hyperlink r:id="rId11">
        <w:r>
          <w:rPr>
            <w:rStyle w:val="InternetLink"/>
            <w:color w:val="333333"/>
            <w:sz w:val="26"/>
            <w:szCs w:val="26"/>
          </w:rPr>
          <w:t>7 части 3</w:t>
        </w:r>
      </w:hyperlink>
      <w:r>
        <w:rPr>
          <w:color w:val="333333"/>
          <w:sz w:val="26"/>
          <w:szCs w:val="26"/>
        </w:rPr>
        <w:t xml:space="preserve"> настоящей статьи, передаются оператором технического осмотра в единую автоматизированную информационную систему технического осмотра после окончания проведения технического диагностирования при оформлении диагностической карты. Сведения, указанные в </w:t>
      </w:r>
      <w:hyperlink r:id="rId12">
        <w:r>
          <w:rPr>
            <w:rStyle w:val="InternetLink"/>
            <w:color w:val="333333"/>
            <w:sz w:val="26"/>
            <w:szCs w:val="26"/>
          </w:rPr>
          <w:t>пункте 8 части 3</w:t>
        </w:r>
      </w:hyperlink>
      <w:r>
        <w:rPr>
          <w:color w:val="333333"/>
          <w:sz w:val="26"/>
          <w:szCs w:val="26"/>
        </w:rPr>
        <w:t xml:space="preserve"> настоящей статьи, передаются оператором технического осмотра в единую автоматизированную информационную систему технического осмотра непосредственно после выявления несоответствия транспортного средства данным, указанным в документах, содержащих сведения, позволяющие идентифицировать это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Вышеприведенные законоположения позволяют сделать вывод о том, что передавать сведения о результатах технического осмотра транспортных средств полномочны лишь операторы технического осмотра, в качестве которых выступают юридическое лицо или индивидуальный предприниматель (в том числе дилер), аккредитованные в установленном порядке на право проведения технического осмотра (пункт 7 статьи 1 Закона № 170-ФЗ)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ледовательно, субъектом административного правонарушения, предусмотренного частью 4 статьи 14.4.1 КоАП РФ, является особое лицо - оператор технического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Исследовав письменные материалы дела, мировой судья считает событие административного правонарушения, предусмотренного частью 4 статьи 14.4.1 КоАП РФ, и вину ООО «Техэксперт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/данные изъяты/ об административном правонарушении от /данные изъяты/, в котором изложены обстоятельства де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копией уведомления № /данные изъяты/ от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копией определения № /данные изъяты/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копией рапорта госинспектора ОР АМТС МО ГИБДД ТНРЭР № 4 ГУ МВД России по г. Москве об обнаружении в действиях ООО «Техэксперт» признаков административного правонарушения, предусмотренного частью 4 статьи 14.4.1 КоАП РФ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объяснения Н.А.Е. от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копией диагностической карты на транспортное средство /данные изъяты/ с государственным регистрационным знаком /данные изъяты/, VIN: /данные изъяты/, оператор технического осмотра – ООО «Техэксперт», дата выдачи: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распечаткой заключения о соответствии транспортного средства с государственным регистрационным знаком /данные изъяты/ обязательным требованиям безопасности транспортных средств, с официального сайта Единой автоматизированной информационной системы технического осмотра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ыпиской из единого государственного реестра юридических лиц, согласно которым ООО «Техэксперт», расположенное по адресу: /данные изъяты/, является действующим юридическим лицом, основным видом деятельности которого является технический осмотр автотранспортных средств, учредителем является Сафин Р.Р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уд считает установленным факт совершения ООО «Техэксперт» административного правонарушения, предусмотренного частью 4 статьи 14.4.1 Кодекса Российской Федерации об административных правонарушениях – </w:t>
      </w:r>
      <w:r>
        <w:rPr>
          <w:color w:val="333333"/>
          <w:sz w:val="26"/>
          <w:szCs w:val="26"/>
          <w:shd w:fill="FFFFFF" w:val="clear"/>
        </w:rPr>
        <w:t xml:space="preserve">передача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33333"/>
        </w:rPr>
        <w:instrText xml:space="preserve"> HYPERLINK "https://internet.garant.ru/" \l "/document/70111770/entry/33"</w:instrText>
      </w:r>
      <w:r>
        <w:rPr>
          <w:rStyle w:val="InternetLink"/>
          <w:sz w:val="26"/>
          <w:u w:val="none"/>
          <w:shd w:fill="FFFFFF" w:val="clear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  <w:u w:val="none"/>
          <w:shd w:fill="FFFFFF" w:val="clear"/>
        </w:rPr>
        <w:t>единую автоматизированную информационную систему технического осмотра</w:t>
      </w:r>
      <w:r>
        <w:rPr>
          <w:rStyle w:val="InternetLink"/>
          <w:sz w:val="26"/>
          <w:u w:val="none"/>
          <w:shd w:fill="FFFFFF" w:val="clear"/>
          <w:szCs w:val="26"/>
          <w:color w:val="333333"/>
        </w:rPr>
        <w:fldChar w:fldCharType="end"/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сведений о проведении технического осмотра транспортного средства, в отношении которого технический осмотр не проводилс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илу части 2 статьи 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эт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Доказательств наличия чрезвычайных и непреодолимых обстоятельств, исключающих возможность соблюдения требований Федерального закона, а также свидетельствующих о том, что ООО «Техэксперт» приняло все зависящие от него меры по недопущению правонарушения, в материалах дела не имеетс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разъяснениями, содержащими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снования для признания совершенного правонарушения малозначительным, в порядке статьи 2.9 Кодекса Российской Федерации об административных правонарушениях, отсутствуют, поскольку правонарушение, предусмотренное частью 4 статьи 14.4.1 Кодекса Российской Федерации об административных правонарушениях, дезорганизует государственную систему выдачи и регистрации в ЕАИСТО диагностических карт и нарушает основополагающие принципы охраны окружающей среды. В соответствии со статьей 3 Федерального закона от 10 января 2002 года № 7-ФЗ «Об охране окружающей среды», хозяйственная и иная деятельность юридических лиц, последствия воздействия которой непредсказуемы для окружающей среды, запрещена. Кроме того, допуск к дорожному движению транспортного средства не прошедшего технический осмотр, создает угрозу для жизни и здоровья людей, так как требования к техническому состоянию транспортных средств являются обязательными требованиями безопасности транспортных средств, которая в свою очередь является одним из основных компонентов безопасности дорожного движ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аний для применения части 3.2 статьи 4.1 Кодекса Российской Федерации об административных правонарушениях и назначения наказания в виде штрафа в размере менее минимального размера административного штраф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При этом, ч</w:t>
      </w:r>
      <w:hyperlink r:id="rId13">
        <w:r>
          <w:rPr>
            <w:rStyle w:val="InternetLink"/>
            <w:color w:val="333333"/>
            <w:sz w:val="26"/>
            <w:szCs w:val="26"/>
          </w:rPr>
          <w:t>астью 2 статьи 4.1.2</w:t>
        </w:r>
      </w:hyperlink>
      <w:r>
        <w:rPr>
          <w:color w:val="333333"/>
          <w:sz w:val="26"/>
          <w:szCs w:val="26"/>
        </w:rPr>
        <w:t xml:space="preserve"> КоАП РФ установлено, что в случае, если санкцией статьи (части статьи) </w:t>
      </w:r>
      <w:hyperlink r:id="rId14">
        <w:r>
          <w:rPr>
            <w:rStyle w:val="InternetLink"/>
            <w:color w:val="333333"/>
            <w:sz w:val="26"/>
            <w:szCs w:val="26"/>
          </w:rPr>
          <w:t>раздела II</w:t>
        </w:r>
      </w:hyperlink>
      <w:r>
        <w:rPr>
          <w:color w:val="333333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 назначении ООО «Техэксперт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ом, отягчающим административную ответственность ООО «Техэксперт»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бстоятельств, смягчающих административную ответственность ООО «Техэксперт», мировой судья не усматривает. 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етом характера совершенного административного правонарушения, отсутствия причинения вреда, мировой судья считает возможным назначить ООО «Техэксперт» наказание, предусмотренное санкцией части 4 статьи 14.4.1 КоАП РФ в виде административного штрафа с учетом статьи 4.1.2 КоАП РФ в размере 100 000 рублей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уководствуясь статьями 3.4, 4.1, 4.1.2, 4.3, частью 4 статьи 14.4.1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</w:t>
      </w:r>
    </w:p>
    <w:p>
      <w:pPr>
        <w:pStyle w:val="Normal"/>
        <w:ind w:right="-103" w:hanging="0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Heading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знать общество с ограниченной ответственностью «Техэксперт» виновным в совершении административного правонарушения, предусмотренного частью 4 статьи 14.4.1 Кодекса Российской Федерации об административных правонарушениях и назначить ему административное наказание в виде штрафа в размере 100 000 (сто тысяч)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;  кор. счет 40102810445370000079,  ИНН 1654003139; КПП 165501001; номер счета получателя – 03100643000000011100; Банк: Отделение-НБ Республика Татарстан г. Казань//УФК по РТ г. Казань; БИК – 019205400; ОКТМО - 92701000001; КБК – 73111601143010401140, УИН 0318690900000000028332377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 судья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52061FF1944A93E38755265D65D061109891CBBA959DD8B36D766D9CC9A06210410898D5D65AA36CCAA068A959A4D104C53CCA04C7645x2JBJ" TargetMode="External"/><Relationship Id="rId3" Type="http://schemas.openxmlformats.org/officeDocument/2006/relationships/hyperlink" Target="http://sudact.ru/law/koap/razdel-ii/glava-14_1/statia-14.4.1/?marker=fdoctlaw" TargetMode="External"/><Relationship Id="rId4" Type="http://schemas.openxmlformats.org/officeDocument/2006/relationships/hyperlink" Target="consultantplus://offline/ref=736CD2B5903E1BFD1F834A5C1CE9A6F2E713954283E7D8DC7FBC45F39B785041BEEEF9C486EFDA86E5002ED31A5EB97F9F947D6FB0520EE03579E" TargetMode="External"/><Relationship Id="rId5" Type="http://schemas.openxmlformats.org/officeDocument/2006/relationships/hyperlink" Target="consultantplus://offline/ref=563F57E827E7C9EBDF3E9DD193E44547D092D9DCA28777B81F2DA0311D5220007DBAF217B5D50CACE5CC7B5042eA69G" TargetMode="External"/><Relationship Id="rId6" Type="http://schemas.openxmlformats.org/officeDocument/2006/relationships/hyperlink" Target="consultantplus://offline/ref=5A3E64ACB9D81E7E37D4DE8B647467B26D23FE647AB3308FD1CFC5ABC72C24E1212D5201D60382661D428656BE4720FBD324C527799EI8N3F" TargetMode="External"/><Relationship Id="rId7" Type="http://schemas.openxmlformats.org/officeDocument/2006/relationships/hyperlink" Target="consultantplus://offline/ref=5A3E64ACB9D81E7E37D4DE8B647467B26D27F06A7FB4308FD1CFC5ABC72C24E1212D5202DE0484644A189652F7112CE6D239DB26679E826CIENEF" TargetMode="External"/><Relationship Id="rId8" Type="http://schemas.openxmlformats.org/officeDocument/2006/relationships/hyperlink" Target="consultantplus://offline/ref=4435D950DCD26DDE74A5FF21295904B3976D44A3A4361862B984930DF6F2C3D4768E2DA55599A91C3EDED7EBA0E65EB842D6D76CADPAF" TargetMode="External"/><Relationship Id="rId9" Type="http://schemas.openxmlformats.org/officeDocument/2006/relationships/hyperlink" Target="consultantplus://offline/ref=4435D950DCD26DDE74A5FF21295904B3976D44A3A4361862B984930DF6F2C3D4768E2DA55799A91C3EDED7EBA0E65EB842D6D76CADPAF" TargetMode="External"/><Relationship Id="rId10" Type="http://schemas.openxmlformats.org/officeDocument/2006/relationships/hyperlink" Target="consultantplus://offline/ref=4435D950DCD26DDE74A5FF21295904B3976D44A3A4361862B984930DF6F2C3D4768E2DA55199A91C3EDED7EBA0E65EB842D6D76CADPAF" TargetMode="External"/><Relationship Id="rId11" Type="http://schemas.openxmlformats.org/officeDocument/2006/relationships/hyperlink" Target="consultantplus://offline/ref=4435D950DCD26DDE74A5FF21295904B3976D44A3A4361862B984930DF6F2C3D4768E2DA55299A91C3EDED7EBA0E65EB842D6D76CADPAF" TargetMode="External"/><Relationship Id="rId12" Type="http://schemas.openxmlformats.org/officeDocument/2006/relationships/hyperlink" Target="consultantplus://offline/ref=4435D950DCD26DDE74A5FF21295904B3976D44A3A4361862B984930DF6F2C3D4768E2DA55399A91C3EDED7EBA0E65EB842D6D76CADPAF" TargetMode="External"/><Relationship Id="rId13" Type="http://schemas.openxmlformats.org/officeDocument/2006/relationships/hyperlink" Target="consultantplus://offline/ref=FC23F6AA3B68992122E3A4C1D5675570ABE7932871CCA45DE82A67A3370DC969878B393373EE54997195BF5545136432475F49259B1609h3J" TargetMode="External"/><Relationship Id="rId14" Type="http://schemas.openxmlformats.org/officeDocument/2006/relationships/hyperlink" Target="consultantplus://offline/ref=FC23F6AA3B68992122E3A4C1D5675570ABE7932871CCA45DE82A67A3370DC969878B393B7BEB509526CFAF510C476F2D41445722851691C209hBJ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