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16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3 апрел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Шелемова В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части 3 статьи 19.24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Шелемова В.А., /данные изъяты/,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ешением Приволжского районного суда г. Казани Республики Татарстан от /данные изъяты/ в отношении Шелемова В.А. установлен административный надзор на срок погашения судимости по приговору Канавинского районного суда г. Нижнего Новгорода от /данные изъяты/, со следующими ограничениями: явка три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либо пребывания с 22 часов 00 минут до 6 часов 00 минут, за исключением трудовой деятельности (в случае официального трудоустройства)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/данные изъяты/ отделом полиции № 9 «Сафиуллина» Управления МВД России по г. Казани установлен график прибытия поднадзорного лица Шелемова В.А. на регистрацию три раза в месяц в ОП № 9 «Сафиуллина»: первый, второй, третий вторник месяца с 8 до 20 часов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днако /данные изъяты/ Шелемов В.А. не явился для регистрации в отдел полиции № 9 «Сафиуллина» Управления МВД России по городу Казани, чем нарушил установленные судом огранич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Шелемов В.А. правильность составления протокола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333333"/>
            <w:sz w:val="26"/>
            <w:szCs w:val="26"/>
          </w:rPr>
          <w:t>статьи 2</w:t>
        </w:r>
      </w:hyperlink>
      <w:r>
        <w:rPr>
          <w:color w:val="333333"/>
          <w:sz w:val="26"/>
          <w:szCs w:val="26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6"/>
            <w:szCs w:val="26"/>
          </w:rPr>
          <w:t>статье 3</w:t>
        </w:r>
      </w:hyperlink>
      <w:r>
        <w:rPr>
          <w:color w:val="333333"/>
          <w:sz w:val="26"/>
          <w:szCs w:val="26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333333"/>
            <w:sz w:val="26"/>
            <w:szCs w:val="26"/>
          </w:rPr>
          <w:t>пунктам 3 и 5 части 1 статьи 4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ы такие административные ограничения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и 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333333"/>
            <w:sz w:val="27"/>
            <w:szCs w:val="27"/>
          </w:rPr>
          <w:t>частью 1</w:t>
        </w:r>
      </w:hyperlink>
      <w:r>
        <w:rPr>
          <w:color w:val="333333"/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Выслушав Шелемова В.А., исследовав доказательства по делу, мировой судья находит событие административного правонарушения и вину Шелемова В.А. в совершении правонарушения, предусмотренного частью 3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19.24 КоАП РФ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копией решения Приволжского районного суда г. Казани РТ от /данные изъяты/ об установлении в отношении Шелемова В.А. административного надзора с определением ограничений;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письменного объяснения Шелемова В.А. о том, что вину признает, в содеянном раскаивается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рапортами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графика прибытия поднадзорного лица на регистрацию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предупреждения Шелемова В.А. с обязанностями, предусмотренными Федеральным законом от 06.04.2011 N 64-ФЗ "Об административном надзоре за лицами, освобожденными из мест лишения свободы"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предупреждения Шелемова В.А. от /данные изъяты/ об обязательной явке 3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постановления № /данные изъяты/ от /данные изъяты/ о признании Шелемова В.А. виновным в совершении административного правонарушения, предусмотренного ч. 1 ст. 19.24 КоАП РФ с назначением наказания в виде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воим бездействием </w:t>
      </w:r>
      <w:r>
        <w:rPr>
          <w:color w:val="333333"/>
          <w:sz w:val="26"/>
          <w:szCs w:val="26"/>
        </w:rPr>
        <w:t>Шелемов В.А.</w:t>
      </w:r>
      <w:r>
        <w:rPr>
          <w:color w:val="333333"/>
          <w:sz w:val="27"/>
          <w:szCs w:val="27"/>
        </w:rPr>
        <w:t xml:space="preserve"> совершил административное правонарушение, предусмотренное частью 3 статьи 19.24 КоАП РФ,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Шелемову В.А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Шелемова В.А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Шелемова В.А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Шелемову В.А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Шелемовым В.А., так и другими лицами, данных о личности Шелемова В.А.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Шелемова В.А. 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85CC621922ED2BA611C28926B516DA866C248D7C4A57E074D2935122076DCD7999D4A6D4C35CQB6A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