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15/2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3 апреля 2022 года</w:t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Трусова М.А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 по части 1 статьи 19.24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Трусова М.А., /данные изъяты/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ешением Приволжского районного суда г. Казани Республики Татарстан от /данные изъяты/ в отношении Трусова М.А. установлен административный надзор на срок погашения судимости по приговору Приволжского района суда города Казани Республики Татарстан от /данные изъяты/, со следующими ограничениями: явка три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егося местом жительства с 22 часов 00 минут до 6 часов 00 минут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/данные изъяты/ отделом полиции № 10 «Промышленный» Управления МВД России по г. Казани установлен график прибытия поднадзорного лица Трусова М.А. на регистрацию три раза в месяц в ОП № 10 «Промышленный»: первый, третий и последний четверг месяц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днако /данные изъяты/ Трусов М.А. не явился для регистрации в отдел полиции № 10 «Промышленный» Управления МВД России по городу Казани, чем нарушил установленные судом огранич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удебном заседании Трусов М.А. правильность составления протокола не оспаривал, вину признал, в содеянном раскаялся. 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333333"/>
            <w:sz w:val="26"/>
            <w:szCs w:val="26"/>
          </w:rPr>
          <w:t>статьи 2</w:t>
        </w:r>
      </w:hyperlink>
      <w:r>
        <w:rPr>
          <w:color w:val="333333"/>
          <w:sz w:val="26"/>
          <w:szCs w:val="26"/>
        </w:rPr>
        <w:t xml:space="preserve">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3">
        <w:r>
          <w:rPr>
            <w:rStyle w:val="InternetLink"/>
            <w:color w:val="333333"/>
            <w:sz w:val="26"/>
            <w:szCs w:val="26"/>
          </w:rPr>
          <w:t>статье 3</w:t>
        </w:r>
      </w:hyperlink>
      <w:r>
        <w:rPr>
          <w:color w:val="333333"/>
          <w:sz w:val="26"/>
          <w:szCs w:val="26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333333"/>
            <w:sz w:val="26"/>
            <w:szCs w:val="26"/>
          </w:rPr>
          <w:t>пунктам 3 и 5 части 1 статьи 4</w:t>
        </w:r>
      </w:hyperlink>
      <w:r>
        <w:rPr>
          <w:color w:val="333333"/>
          <w:sz w:val="26"/>
          <w:szCs w:val="26"/>
        </w:rPr>
        <w:t xml:space="preserve"> Федерального закона "Об административном надзоре за лицами, освобожденными из мест лишения свободы" в отношении поднадзорного лица может быть установлены такие административные ограничения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, и 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од административным ограничением понимается временное ограничение прав и свобод лица, освобожденного из мест лишения свободы, установленное судом в соответствии с настоящим Федеральным </w:t>
      </w:r>
      <w:hyperlink r:id="rId5">
        <w:r>
          <w:rPr>
            <w:rStyle w:val="InternetLink"/>
            <w:color w:val="333333"/>
            <w:sz w:val="26"/>
            <w:szCs w:val="26"/>
          </w:rPr>
          <w:t>законом</w:t>
        </w:r>
      </w:hyperlink>
      <w:r>
        <w:rPr>
          <w:color w:val="333333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знается административным правонарушением, предусмотренным частью 1 статьи 19.24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Выслушав Трусова И.Г., исследовав доказательства по делу, мировой судья находит событие административного правонарушения и вину Трусова И.Г. в совершении правонарушения, предусмотренного частью 1 статьи 19.24 КоАП РФ,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19.24 КоАП РФ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- копией решения Приволжского районного суда г. Казани РТ от /данные изъяты/ об установлении в отношении Трусова И.Г. административного надзора с определением ограничений;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апелляционного определения судебной коллегии по административным делам ВС РТ от /данные изъяты/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ей письменного объяснения Трусова И.Г. о том, что отметиться забыл, вину признает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/данные изъяты/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графика прибытия поднадзорного лица на регистрацию от /данные изъяты/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предупреждения Трусова М.А. об уголовной ответственности, предусмотренной статьей 314.1 УК РФ, административной ответственности по статье 19.24 КоАП РФ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- копией предупреждения Трусова М.А. от /данные изъяты/ об обязательной явке 3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копией регистрационного листа, согласно которому /данные изъяты/ Трусов М.А. на регистрацию в отдел полиции № 10 «Промышленный» Управления МВД России по г. Казани не явилс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указанных обстоятельствах мировой судья квалифицирует действия Трусова М.А. по части 1 статьи 19.24 КоАП РФ, - несоблюдение лицом, в отношении которого установлен административный надзор, административных ограничений, установленный ему судом в соответствии с федеральным законом, если эти действия (бездействие) не содержат уголовно-наказуемого дея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Трусову И.Г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Трусова И.Г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Трусова И.Г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Трусову И.Г. 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Трусовым И.Г., так и другими лицами, данных о личности Трусова И.Г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3 статьи 19.24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Трусова М.А. признать виновным в совершении административного правонарушения, предусмотренного частью 1 статьи 19.24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58CDAC8B1856A76B253276CD9B76CEF8EE92879AB868283AFCD26C1EEB4022505122C61BE6EB6L8y6I" TargetMode="External"/><Relationship Id="rId3" Type="http://schemas.openxmlformats.org/officeDocument/2006/relationships/hyperlink" Target="consultantplus://offline/ref=96758CDAC8B1856A76B253276CD9B76CEF8EE92879AB868283AFCD26C1EEB4022505122C61BE6EB6L8y4I" TargetMode="External"/><Relationship Id="rId4" Type="http://schemas.openxmlformats.org/officeDocument/2006/relationships/hyperlink" Target="consultantplus://offline/ref=96758CDAC8B1856A76B253276CD9B76CEF8EE92879AB868283AFCD26C1EEB4022505122C61BE6EB5L8yBI" TargetMode="External"/><Relationship Id="rId5" Type="http://schemas.openxmlformats.org/officeDocument/2006/relationships/hyperlink" Target="consultantplus://offline/ref=96758CDAC8B1856A76B253276CD9B76CEF8EE92879AB868283AFCD26C1LEyE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