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both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color w:val="333333"/>
          <w:szCs w:val="24"/>
        </w:rPr>
        <w:t>дело № М5-5-108/22</w:t>
      </w:r>
    </w:p>
    <w:p>
      <w:pPr>
        <w:pStyle w:val="Heading"/>
        <w:ind w:right="99" w:firstLine="540"/>
        <w:jc w:val="right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УИД 16</w:t>
      </w:r>
      <w:r>
        <w:rPr>
          <w:b w:val="false"/>
          <w:color w:val="333333"/>
          <w:szCs w:val="24"/>
          <w:lang w:val="en-US"/>
        </w:rPr>
        <w:t>MS</w:t>
      </w:r>
      <w:r>
        <w:rPr>
          <w:b w:val="false"/>
          <w:color w:val="333333"/>
          <w:szCs w:val="24"/>
        </w:rPr>
        <w:t>0040-01-2022-000893-17</w:t>
      </w:r>
    </w:p>
    <w:p>
      <w:pPr>
        <w:pStyle w:val="Heading"/>
        <w:ind w:firstLine="540"/>
        <w:rPr>
          <w:b w:val="false"/>
          <w:b w:val="false"/>
          <w:color w:val="333333"/>
          <w:sz w:val="20"/>
          <w:szCs w:val="24"/>
        </w:rPr>
      </w:pPr>
      <w:r>
        <w:rPr>
          <w:b w:val="false"/>
          <w:color w:val="333333"/>
          <w:sz w:val="20"/>
          <w:szCs w:val="24"/>
        </w:rPr>
      </w:r>
    </w:p>
    <w:p>
      <w:pPr>
        <w:pStyle w:val="Heading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П О С Т А Н О В Л Е Н И Е</w:t>
      </w:r>
    </w:p>
    <w:p>
      <w:pPr>
        <w:pStyle w:val="Heading"/>
        <w:ind w:firstLine="540"/>
        <w:rPr>
          <w:b w:val="false"/>
          <w:b w:val="false"/>
          <w:color w:val="333333"/>
          <w:sz w:val="20"/>
          <w:szCs w:val="24"/>
        </w:rPr>
      </w:pPr>
      <w:r>
        <w:rPr>
          <w:b w:val="false"/>
          <w:color w:val="333333"/>
          <w:sz w:val="20"/>
          <w:szCs w:val="24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29 апреля 2022 года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Республика Татарстан, город Казань, улица Авангардная, дом 143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333333"/>
        </w:rPr>
        <w:t xml:space="preserve">Мировой судья судебного участка № 5 по Приволжскому судебному району  города Казани Республики Татарстан Кириллова Р.А., </w:t>
      </w:r>
    </w:p>
    <w:p>
      <w:pPr>
        <w:pStyle w:val="Heading"/>
        <w:ind w:firstLine="540"/>
        <w:jc w:val="both"/>
        <w:rPr/>
      </w:pPr>
      <w:r>
        <w:rPr>
          <w:b w:val="false"/>
          <w:color w:val="333333"/>
          <w:szCs w:val="24"/>
        </w:rPr>
        <w:t>рассмотрев дело об административном правонарушении, предусмотренном частью 1 статьи 20.25 КоАП РФ в отношении юридического лица: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 xml:space="preserve">общества с ограниченной ответственностью «ГРУЗЗОВИК», находящегося по адресу: Республика Татарстан, город Казань, улица Сыртлановой, дом 15, квартира 51, ИНН 1660179719,  ОГРН 1131690002047, дата создания – 17.01.2003, </w:t>
      </w:r>
    </w:p>
    <w:p>
      <w:pPr>
        <w:pStyle w:val="TextBody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TextBody"/>
        <w:jc w:val="center"/>
        <w:rPr/>
      </w:pPr>
      <w:r>
        <w:rPr>
          <w:color w:val="333333"/>
        </w:rPr>
        <w:t>У С Т А Н О В И Л:</w:t>
      </w:r>
    </w:p>
    <w:p>
      <w:pPr>
        <w:pStyle w:val="TextBody"/>
        <w:ind w:firstLine="54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"/>
        <w:ind w:firstLine="540"/>
        <w:jc w:val="both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/данные изъяты/ постановлением № /данные изъяты/ по делу об административном правонарушении общество с ограниченной ответственностью «ГРУЗЗОВИК» (далее по тексту – ООО «ГРУЗЗОВИК») привлечено к административной ответственности за совершение административного правонарушения, предусмотренного частью 2 статьи 11.23 КоАП РФ и ему назначено наказание в виде штрафа в размере 20 000 руб. Копию данного постановления ООО «ГРУЗЗОВИК» получило по почте /данные изъяты/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/данные изъяты/. Срок уплаты административного штрафа не позднее /данные изъяты/. Однако в установленный законом срок штраф ООО «ГРУЗЗОВИК» не оплатило.</w:t>
      </w:r>
    </w:p>
    <w:p>
      <w:pPr>
        <w:pStyle w:val="21"/>
        <w:ind w:firstLine="540"/>
        <w:rPr/>
      </w:pPr>
      <w:r>
        <w:rPr>
          <w:color w:val="333333"/>
          <w:sz w:val="24"/>
        </w:rPr>
        <w:t>В судебное заседание представитель ООО «ГРУЗЗОВИК» не явился, извещение о дате, времени и месте рассмотрения дела было направлено по адресу места нахождения ООО «ГРУЗЗОВИК», указанному в Едином государственном реестре юридических лиц, а также в протоколе об административном правонарушении, однако конверт вернулся по истечении срока хранения. Ходатайство об отложении рассмотрения дела не поступало.</w:t>
      </w:r>
    </w:p>
    <w:p>
      <w:pPr>
        <w:pStyle w:val="21"/>
        <w:ind w:firstLine="540"/>
        <w:rPr/>
      </w:pPr>
      <w:r>
        <w:rPr>
          <w:color w:val="333333"/>
          <w:sz w:val="24"/>
        </w:rPr>
        <w:t xml:space="preserve">В соответствии с частью 3 статьи 25.4 КоАП РФ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частью 3 статьи 28.6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>В связи с изложенным, мировой судья считает возможным рассмотреть дело в отсутствие законного представителя или защитника ООО «ГРУЗЗОВИК».</w:t>
      </w:r>
    </w:p>
    <w:p>
      <w:pPr>
        <w:pStyle w:val="Heading"/>
        <w:ind w:firstLine="540"/>
        <w:jc w:val="both"/>
        <w:rPr/>
      </w:pPr>
      <w:r>
        <w:rPr>
          <w:b w:val="false"/>
          <w:color w:val="333333"/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 xml:space="preserve"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333333"/>
          </w:rPr>
          <w:t>частями 1.1</w:t>
        </w:r>
      </w:hyperlink>
      <w:r>
        <w:rPr>
          <w:color w:val="333333"/>
        </w:rPr>
        <w:t xml:space="preserve">, </w:t>
      </w:r>
      <w:hyperlink r:id="rId3">
        <w:r>
          <w:rPr>
            <w:rStyle w:val="InternetLink"/>
            <w:color w:val="333333"/>
          </w:rPr>
          <w:t>1.3</w:t>
        </w:r>
      </w:hyperlink>
      <w:r>
        <w:rPr>
          <w:color w:val="333333"/>
        </w:rPr>
        <w:t xml:space="preserve"> и </w:t>
      </w:r>
      <w:hyperlink r:id="rId4">
        <w:r>
          <w:rPr>
            <w:rStyle w:val="InternetLink"/>
            <w:color w:val="333333"/>
          </w:rPr>
          <w:t>1.4</w:t>
        </w:r>
      </w:hyperlink>
      <w:r>
        <w:rPr>
          <w:color w:val="333333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333333"/>
          </w:rPr>
          <w:t>статьей 31.5</w:t>
        </w:r>
      </w:hyperlink>
      <w:r>
        <w:rPr>
          <w:color w:val="333333"/>
        </w:rPr>
        <w:t xml:space="preserve"> настоящего Кодекса.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Событие административного правонарушения и вина ООО «ГРУЗЗОВИК» в совершении административного правонарушения установлена следующими доказательствами: протоколом об административном правонарушении № /данные изъяты/ от /данные изъяты/, в котором изложены обстоятельства дела; копией постановления № /данные изъяты/ от /данные изъяты/ о признании ООО «ГРУЗЗОВИК» виновным в совершении правонарушения, предусмотренного частью 2 статьи 11.23 КоАП РФ, с назначением ему наказания в виде административного штрафа в размере 20 000 руб.; копией протокола об административном правонарушении № /данные изъяты/ от /данные изъяты/; информацией о почтовом отправлении № /данные изъяты/, в соответствии с которым копия постановления № /данные изъяты/ вручена адресату /данные изъяты/ (л.д. 14); историями почтовых отправлений.</w:t>
      </w:r>
    </w:p>
    <w:p>
      <w:pPr>
        <w:pStyle w:val="Heading"/>
        <w:ind w:firstLine="540"/>
        <w:jc w:val="both"/>
        <w:rPr/>
      </w:pPr>
      <w:r>
        <w:rPr>
          <w:b w:val="false"/>
          <w:color w:val="333333"/>
          <w:szCs w:val="24"/>
        </w:rPr>
        <w:t>Своим бездействием ООО «ГРУЗЗОВИК» совершило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 xml:space="preserve">При назначении административного наказания ООО «ГРУЗЗОВИК» мировой судья учитывает характер и обстоятельства совершённого административного правонарушения. </w:t>
      </w:r>
    </w:p>
    <w:p>
      <w:pPr>
        <w:pStyle w:val="Heading"/>
        <w:ind w:firstLine="540"/>
        <w:jc w:val="both"/>
        <w:rPr/>
      </w:pPr>
      <w:r>
        <w:rPr>
          <w:b w:val="false"/>
          <w:color w:val="333333"/>
          <w:szCs w:val="24"/>
        </w:rPr>
        <w:t xml:space="preserve">Обстоятельств, отягчающих и (или) смягчающих административную ответственность ООО «ГРУЗЗОВИК», мировым судьей не установлено. С учётом вышеизложенного, мировой судья приходит к выводу о необходимости назначения ООО «ГРУЗЗОВИК» административного наказания в виде штрафа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На основании изложенного, руководствуясь статьями 3.5, 4.1, частью 1 статьи 20.25, статьями 29.9 – 29.11 КоАП РФ, мировой судья,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 О С Т А Н О В И Л:</w:t>
      </w:r>
    </w:p>
    <w:p>
      <w:pPr>
        <w:pStyle w:val="21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21"/>
        <w:ind w:firstLine="540"/>
        <w:rPr>
          <w:color w:val="333333"/>
          <w:sz w:val="24"/>
        </w:rPr>
      </w:pPr>
      <w:r>
        <w:rPr>
          <w:color w:val="333333"/>
          <w:sz w:val="24"/>
        </w:rPr>
        <w:t>Общество с ограниченной ответственностью «ГРУЗЗОВИК»</w:t>
      </w:r>
      <w:r>
        <w:rPr>
          <w:b/>
          <w:color w:val="333333"/>
          <w:sz w:val="24"/>
        </w:rPr>
        <w:t xml:space="preserve"> </w:t>
      </w:r>
      <w:r>
        <w:rPr>
          <w:color w:val="333333"/>
          <w:sz w:val="24"/>
        </w:rPr>
        <w:t xml:space="preserve">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</w:t>
      </w:r>
      <w:r>
        <w:rPr>
          <w:color w:val="333333"/>
        </w:rPr>
        <w:t>/данные изъяты/</w:t>
      </w:r>
      <w:r>
        <w:rPr>
          <w:b/>
          <w:color w:val="333333"/>
          <w:sz w:val="24"/>
        </w:rPr>
        <w:t xml:space="preserve"> </w:t>
      </w:r>
      <w:r>
        <w:rPr>
          <w:color w:val="333333"/>
          <w:sz w:val="24"/>
        </w:rPr>
        <w:t xml:space="preserve">от </w:t>
      </w:r>
      <w:r>
        <w:rPr>
          <w:color w:val="333333"/>
        </w:rPr>
        <w:t>/данные изъяты/</w:t>
      </w:r>
      <w:r>
        <w:rPr>
          <w:color w:val="333333"/>
          <w:sz w:val="24"/>
        </w:rPr>
        <w:t xml:space="preserve"> и назначить ему административное наказание в виде штрафа в размере 40 000 (сорок тысяч) руб.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), номер счета получателя платежа 03100643000000011100, банк – Отделение НБ Республика Татарстан Банка России//УФК по Республике Татарстан г. Казань, КБК 73111601203019000140, ИНН 1654003139, КПП 165501001, БИК 019205400, кор. счет 40102810445370000079, ОКТМО 92701000001, УИН 0318690900000000028131168, наименование платежа: по протоколу Министерства транспорта РФ по ч. 1 ст. 20.25 КоАП РФ по делу № М5-5-108/22.</w:t>
      </w:r>
    </w:p>
    <w:p>
      <w:pPr>
        <w:pStyle w:val="21"/>
        <w:ind w:firstLine="540"/>
        <w:rPr/>
      </w:pPr>
      <w:r>
        <w:rPr>
          <w:color w:val="333333"/>
          <w:sz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, кабинет № 13.</w:t>
      </w:r>
    </w:p>
    <w:p>
      <w:pPr>
        <w:pStyle w:val="Normal"/>
        <w:ind w:right="76" w:firstLine="540"/>
        <w:jc w:val="both"/>
        <w:rPr/>
      </w:pPr>
      <w:r>
        <w:rPr>
          <w:color w:val="33333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Мировой судья: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637FF59CEB717E163D8987E1ADBB0D2FCF58F8E8A5A98DDFCB2361D566B98F17AB9096F76B0E61A213A0DD96728D54AAE7DC37073YBIEF" TargetMode="External"/><Relationship Id="rId3" Type="http://schemas.openxmlformats.org/officeDocument/2006/relationships/hyperlink" Target="consultantplus://offline/ref=E9F637FF59CEB717E163D8987E1ADBB0D2FCF58F8E8A5A98DDFCB2361D566B98F17AB90A687DB9E61A213A0DD96728D54AAE7DC37073YBIEF" TargetMode="External"/><Relationship Id="rId4" Type="http://schemas.openxmlformats.org/officeDocument/2006/relationships/hyperlink" Target="consultantplus://offline/ref=E9F637FF59CEB717E163D8987E1ADBB0D2FCF58F8E8A5A98DDFCB2361D566B98F17AB9046C7FB3E61A213A0DD96728D54AAE7DC37073YBIEF" TargetMode="External"/><Relationship Id="rId5" Type="http://schemas.openxmlformats.org/officeDocument/2006/relationships/hyperlink" Target="consultantplus://offline/ref=E9F637FF59CEB717E163D8987E1ADBB0D2FCF58F8E8A5A98DDFCB2361D566B98F17AB90D6F7CB8ED4A7B2A09903024C94BB263C36E73BE1DY9I8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