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>Дело № М5-5-107/22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 О С Т А Н О В Л Е Н И Е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15 апреля 2022 года 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спублика Татарстан, город Казань, улица Авангардная, дом 143</w:t>
      </w:r>
    </w:p>
    <w:p>
      <w:pPr>
        <w:pStyle w:val="Normal"/>
        <w:ind w:firstLine="540"/>
        <w:jc w:val="both"/>
        <w:rPr/>
      </w:pPr>
      <w:r>
        <w:rPr>
          <w:color w:val="333333"/>
          <w:sz w:val="22"/>
          <w:szCs w:val="22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2"/>
          <w:szCs w:val="22"/>
        </w:rPr>
        <w:t xml:space="preserve">с участием лица, в отношении которого ведется производство по делу об административном правонарушении Ермакова В.В., 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смотрев в режиме видеоконференцсвяз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рмакова В.В., /данные изъяты/,</w:t>
      </w:r>
    </w:p>
    <w:p>
      <w:pPr>
        <w:pStyle w:val="Normal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 С Т А Н О В И 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color w:val="333333"/>
          <w:sz w:val="22"/>
          <w:szCs w:val="22"/>
        </w:rPr>
        <w:t>/данные изъяты/ у дома /данные изъяты/ по улице /данные изъяты/ города Казани Ермаков В.В., не имея права управления транспортными средствами, управлял автомобилем марки /данные изъяты/ с государственным регистрационным знаком /данные изъяты/</w:t>
      </w:r>
      <w:r>
        <w:rPr>
          <w:bCs/>
          <w:color w:val="333333"/>
          <w:sz w:val="22"/>
          <w:szCs w:val="22"/>
        </w:rPr>
        <w:t xml:space="preserve"> с явными признаками алкогольного опьянения: запах алкоголя изо рта, неустойчивость позы, нарушение речи, от прохождения освидетельствования на состояние опьянения при помощи технического средства и медицинского освидетельствования на состояние опьянения в медицинском учреждении отказался в присутствии двух понятых, чем нарушил пункты 2.1.1, 2.3.2. Правил дорожного движения Российской Федерации. В действиях Ермакова В.В. уголовно-наказуемое деяние отсутствует. 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В судебном заседании Ермаков В.В. правильность составления протокола не оспаривал, вину признал, в содеянном раскаялся. 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bCs/>
          <w:color w:val="333333"/>
          <w:sz w:val="22"/>
          <w:szCs w:val="22"/>
        </w:rPr>
        <w:t xml:space="preserve">В силу пункта 2.1.1 Правил дорожного движения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</w:t>
      </w:r>
      <w:hyperlink r:id="rId2">
        <w:r>
          <w:rPr>
            <w:rStyle w:val="InternetLink"/>
            <w:bCs/>
            <w:color w:val="333333"/>
            <w:sz w:val="22"/>
            <w:szCs w:val="22"/>
          </w:rPr>
          <w:t>временное разрешение</w:t>
        </w:r>
      </w:hyperlink>
      <w:r>
        <w:rPr>
          <w:bCs/>
          <w:color w:val="333333"/>
          <w:sz w:val="22"/>
          <w:szCs w:val="22"/>
        </w:rPr>
        <w:t xml:space="preserve">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Согласно пункту 2.3.2. Правил дорожного движения водитель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Выслушав Ермакова В.В., исследовав письменные материалы дела, мировой судья находит событие административного правонарушения и вину Ермакова В.В. в совершении административного правонарушения, установленными в судебном заседании следующими исследованными при рассмотрении дела доказательствами: 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протоколом об административном нарушении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 xml:space="preserve"> от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>, в котором изложены обстоятельства дела, а также имеется письменное объяснение Ермакова В.В. о том, что выпил бокал вина, переставлял машину;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bCs/>
          <w:color w:val="333333"/>
          <w:sz w:val="22"/>
          <w:szCs w:val="22"/>
        </w:rPr>
        <w:t xml:space="preserve">- протоколом об отстранении от управления транспортным средством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 xml:space="preserve"> от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 xml:space="preserve">, согласно которому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 xml:space="preserve"> в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 xml:space="preserve"> Ермаков В.В., в связи с наличием у него признаков опьянения: запах алкоголя изо рта, неустойчивость позы, нарушение речи, отстранен от управления транспортным средством в присутствии понятых С.М.Э. и Б.В.С;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  <w:highlight w:val="yellow"/>
        </w:rPr>
      </w:pPr>
      <w:r>
        <w:rPr>
          <w:bCs/>
          <w:color w:val="333333"/>
          <w:sz w:val="22"/>
          <w:szCs w:val="22"/>
        </w:rPr>
        <w:t xml:space="preserve">- актом освидетельствования на состояние алкогольного опьянения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 xml:space="preserve">, из которого следует, что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 xml:space="preserve"> Ермаков В.В. в присутствии двух понятых отказался проходить освидетельствование на состояние алкогольного опьянения;</w:t>
      </w:r>
      <w:r>
        <w:rPr>
          <w:bCs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протоколом о направлении на медицинское освидетельствование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 xml:space="preserve"> от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 xml:space="preserve">, из которого усматривается, что Ермаков В.В. управлявший транспортным средством марки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 xml:space="preserve"> с государственным регистрационным знаком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>, при наличии признаков опьянения: запах алкоголя изо рта, неустойчивость позы, нарушение речи, в присутствии двух понятых С.М.Э. и Б.В.С. был направлен на медицинское освидетельствование на состояние опьянения, однако, пройти медицинское освидетельствование Ермаков В.В. отказался;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протоколом о задержании транспортного средства №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 xml:space="preserve"> от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 xml:space="preserve">, в соответствии с которым у Ермакова В.В. задержан автомобиль марки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 xml:space="preserve"> с государственным регистрационным знаком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 xml:space="preserve"> и передан на специализированную стоянку «Азино»;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bCs/>
          <w:color w:val="333333"/>
          <w:sz w:val="22"/>
          <w:szCs w:val="22"/>
        </w:rPr>
        <w:t>- справкой ИДПС 1/2/1 ГИБДД Управления МВД России по городу Казани А.В.В. о том, что Ермаков В.В., не имея права управления транспортными средствами, управлял автомобилем, от прохождения медицинского освидетельствования отказался;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- письменными объяснениями С.М.Э. и Б.В.С. о том, что в их присутствии Ермаков В.В. от прохождения освидетельствования на состояние алкогольного опьянения на месте отказался, а также отказался от медицинского освидетельствования на состояние опьянения в медицинском учреждении;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- рапортами.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bCs/>
          <w:color w:val="333333"/>
          <w:sz w:val="22"/>
          <w:szCs w:val="22"/>
        </w:rPr>
        <w:t>Своими действиями Ермаков В.В. совершил административное правонарушение, предусмотренное частью 2 статьи 12.26 КоАП РФ –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bCs/>
          <w:color w:val="333333"/>
          <w:sz w:val="22"/>
          <w:szCs w:val="22"/>
        </w:rPr>
        <w:t>При назначении Ермакову В.В. административного наказания мировой судья учитывает характер совершенного им административного правонарушения, объектом которого является безопасность дорожного движения, личность.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bCs/>
          <w:color w:val="333333"/>
          <w:sz w:val="22"/>
          <w:szCs w:val="22"/>
        </w:rPr>
        <w:t>Обстоятельств, отягчающих административную ответственность Ермакова В.В., судом не установлено.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bCs/>
          <w:color w:val="333333"/>
          <w:sz w:val="22"/>
          <w:szCs w:val="22"/>
        </w:rPr>
        <w:t>В качестве обстоятельств, смягчающих административную ответственность Ермакова В.В., мировой судья учитывает признание вины, раскаяние в содеянном.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С учетом характера совершенного административного правонарушения, личности Ермакова В.В., отсутствия обстоятельств, препятствующих назначению наказания в виде административного ареста, предусмотренных статьей 3.9 КоАП РФ, мировой судья приходит к выводу о назначении Ермакову В.В. наказания в виде административного ареста.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Руководствуясь статьями 3.9, 4.1, 4.2, частью 2 статьи 12.26, статьями 29.9 –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 О С Т А Н О В И 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bCs/>
          <w:color w:val="333333"/>
          <w:sz w:val="22"/>
          <w:szCs w:val="22"/>
        </w:rPr>
        <w:t>Ермакова В.В. признать виновным в совершении административного правонарушения, предусмотренного частью 2 статьи 12.26 КоАП РФ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Срок административного ареста исчислять с </w:t>
      </w:r>
      <w:r>
        <w:rPr>
          <w:color w:val="333333"/>
          <w:sz w:val="22"/>
          <w:szCs w:val="22"/>
        </w:rPr>
        <w:t>/данные изъяты/</w:t>
      </w:r>
      <w:r>
        <w:rPr>
          <w:bCs/>
          <w:color w:val="333333"/>
          <w:sz w:val="22"/>
          <w:szCs w:val="22"/>
        </w:rPr>
        <w:t>.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Исполнителю данного постановления представить мировому судье справку об исполнении.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shd w:fill="FFFFFF" w:val="clear"/>
        <w:ind w:right="-55" w:firstLine="54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Мировой судья:  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720" w:gutter="0" w:header="0" w:top="107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76FE6C288C0594244463E412FE75AA2B3F4DE93A444692599A8D33BF76DB1F3F8E3v1yE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