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                                                                                   </w:t>
      </w:r>
      <w:r>
        <w:rPr>
          <w:b w:val="false"/>
          <w:color w:val="333333"/>
          <w:sz w:val="26"/>
          <w:szCs w:val="26"/>
        </w:rPr>
        <w:t>Дело № М 5-5-104/22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Heading"/>
        <w:rPr/>
      </w:pPr>
      <w:r>
        <w:rPr>
          <w:b w:val="false"/>
          <w:color w:val="333333"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12 апреля 2022 года                                                                   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ица Авангардная, дом 143.</w:t>
        <w:tab/>
        <w:t xml:space="preserve">        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, Ишеева Д.Л., 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рассмотрев в режиме видеоконференцсвязи административное дело по статье 6.1.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шеева Д.Л., /данные изъяты/,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/данные изъяты/ Ишеев Д.Л., находясь во дворе дома /данные изъяты/ по улице /данные изъяты/ города Казани, совершил насильственные действия в отношении К.Е.А., а именно: нанес два удара ладонью и внутренней стороной локтя в область левого плеча К.Е.А., а также хватал его за левую руку, тем самым, причинив последнему физическую боль, не повлекшую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удебном заседании Ишеев Д.Л. вину в совершении административного правонарушения, предусмотренного статьей 6.1.1 КоАП РФ признал частично, в содеянном раскаялся, суду пояснил, что /данные изъяты/ в ходе конфликта с К.Е.А. допускает, что мог причинить последнему физическую боль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Мировой судья, выслушав лицо, привлекаемое к административной ответственности, исследовав материалы дела, считает, что вина Ишеева Д.Л. в совершении административного правонарушения установлена и подтверждается также письменными материалами дела, а именно: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ротоколом об административном правонарушении № /данные изъяты/ от /данные изъяты/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- заявлением К.Е.А. о привлечении к административной ответственности Ишеева Д.Л.;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- письменным объяснением К.Е.А. об обстоятельствах совершенного Ишеевым Д.Л. административного правонарушения;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письменным объяснением Ишеева Д.Л. от /данные изъяты/;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рапортами;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- постановлением о назначении судебно-медицинской экспертизы от /данные изъяты/;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видеозаписью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Своими действиями Ишеев Д.Л. совершил административное правонарушение, предусмотренное статьей 6.1.1 Кодекса Российской Федерации об административных правонарушениях, –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333333"/>
            <w:sz w:val="26"/>
            <w:szCs w:val="26"/>
          </w:rPr>
          <w:t>статье 115</w:t>
        </w:r>
      </w:hyperlink>
      <w:r>
        <w:rPr>
          <w:color w:val="333333"/>
          <w:sz w:val="26"/>
          <w:szCs w:val="26"/>
        </w:rPr>
        <w:t xml:space="preserve"> Уголовного кодекса РФ, если эти действия не содержат уголовно наказуемого </w:t>
      </w:r>
      <w:hyperlink r:id="rId3">
        <w:r>
          <w:rPr>
            <w:rStyle w:val="InternetLink"/>
            <w:color w:val="333333"/>
            <w:sz w:val="26"/>
            <w:szCs w:val="26"/>
          </w:rPr>
          <w:t>деяния</w:t>
        </w:r>
      </w:hyperlink>
      <w:r>
        <w:rPr>
          <w:color w:val="333333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ри назначении административного наказания обстоятельств, отягчающих административную ответственность Ишеева Д.Л., судом не установлено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качестве обстоятельств, смягчающих административную ответственность Ишеева Д.Л., мировой судья учитывает частичное признание вины, раскаяние в содеянном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На основании изложенного, руководствуясь статьями 3.5, 3.8, 4.1, 4.2, 6.1.1, статьями 29.9-29.11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 О С Т А Н О В И Л: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Признать Ишеева Д.Л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штрафа в размере 5 000 (пять тысяч) рублей. 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 штрафа - УФК по РТ (Министерство юстиции Республики Татарстан), номер счета получателя платежа 03100643000000011100, банк – Отделение НБ Республика Татарстан Банка России// УФК по Республике Татарстан г. Казань, КБК 73111601063010101140, ИНН 1654003139, КПП 165501001, БИК 019205400, ОКТМО 92701000001, УИН 0318690900000000027946457, наименование платежа: административный штраф по протоколу ОП № 8 «Горки» № /данные изъяты/ по делу № М5-5-104/22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color w:val="333333"/>
            <w:sz w:val="26"/>
            <w:szCs w:val="26"/>
          </w:rPr>
          <w:t>часть 1 статьи 20.25</w:t>
        </w:r>
      </w:hyperlink>
      <w:r>
        <w:rPr>
          <w:color w:val="333333"/>
          <w:sz w:val="26"/>
          <w:szCs w:val="26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5 по Приволжскому судебному району города Казани по адресу: город Казань, улица Авангардная, дом 143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, через мирового судью.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</w:t>
      </w:r>
    </w:p>
    <w:p>
      <w:pPr>
        <w:pStyle w:val="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судья: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46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40366FFFE4B486CB6E6851AE300015EC551B5399F0BA6C3D68D7276B717104207B18B5558B06BBL1hCJ" TargetMode="External"/><Relationship Id="rId3" Type="http://schemas.openxmlformats.org/officeDocument/2006/relationships/hyperlink" Target="consultantplus://offline/ref=0C40366FFFE4B486CB6E6851AE300015EC551B5399F0BA6C3D68D7276B717104207B18B55C8AL0h7J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