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808080"/>
          <w:sz w:val="27"/>
          <w:szCs w:val="27"/>
        </w:rPr>
      </w:pPr>
      <w:r>
        <w:rPr>
          <w:b w:val="false"/>
          <w:color w:val="808080"/>
          <w:sz w:val="27"/>
          <w:szCs w:val="27"/>
        </w:rPr>
        <w:t xml:space="preserve">                                                                                             </w:t>
      </w:r>
      <w:r>
        <w:rPr>
          <w:b w:val="false"/>
          <w:color w:val="808080"/>
          <w:sz w:val="27"/>
          <w:szCs w:val="27"/>
        </w:rPr>
        <w:t>Дело № М 5-5-96/22</w:t>
      </w:r>
    </w:p>
    <w:p>
      <w:pPr>
        <w:pStyle w:val="Heading"/>
        <w:ind w:firstLine="540"/>
        <w:jc w:val="both"/>
        <w:rPr>
          <w:b w:val="false"/>
          <w:b w:val="false"/>
          <w:color w:val="808080"/>
          <w:sz w:val="20"/>
          <w:szCs w:val="27"/>
        </w:rPr>
      </w:pPr>
      <w:r>
        <w:rPr>
          <w:b w:val="false"/>
          <w:color w:val="808080"/>
          <w:sz w:val="20"/>
          <w:szCs w:val="27"/>
        </w:rPr>
      </w:r>
    </w:p>
    <w:p>
      <w:pPr>
        <w:pStyle w:val="Heading"/>
        <w:rPr/>
      </w:pPr>
      <w:r>
        <w:rPr>
          <w:b w:val="false"/>
          <w:color w:val="808080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 xml:space="preserve">6 апреля 2022 года                                                                    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TextBodyIndent"/>
        <w:ind w:firstLine="540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 xml:space="preserve">с участием лица, в отношении которого ведется производство по делу об административном правонарушении, Агеева П.Н., </w:t>
      </w:r>
    </w:p>
    <w:p>
      <w:pPr>
        <w:pStyle w:val="TextBodyIndent"/>
        <w:ind w:firstLine="540"/>
        <w:rPr/>
      </w:pPr>
      <w:r>
        <w:rPr>
          <w:color w:val="808080"/>
          <w:sz w:val="27"/>
          <w:szCs w:val="27"/>
        </w:rPr>
        <w:t>рассмотрев в режиме видеоконференцсвязи административное дело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Агеева П.Н., /данные изъяты/,</w:t>
      </w:r>
    </w:p>
    <w:p>
      <w:pPr>
        <w:pStyle w:val="TextBodyIndent"/>
        <w:ind w:firstLine="54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/данные изъяты/ Агеев П.Н., находясь в доме /данные изъяты/ по улице /данные изъяты/ города Казани, нанес побои Ш.А.А., а именно нанес три удара правой рукой кулаком в область щеки с левой стороны., тем самым, причинив последнему физическую боль, не повлекшую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В судебном заседании Агеев П.Н. вину в совершении административного правонарушения, предусмотренного статьей 6.1.1 Кодекса Российской Федерации об административных правонарушениях, признал, в содеянном раскаялся.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 xml:space="preserve">Мировой судья, выслушав лицо, привлекаемое к административной ответственности, исследовав материалы дела, считает, что вина Агеева П.Н. в совершении административного правонарушения установлена и подтверждается также письменными материалами дела, а именно: 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- 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- рапортами;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 xml:space="preserve">- заявлениями Ш.А.А. о привлечении к административной ответственности Агеева П.Н.; 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- письменным объяснениями Ш.Е.А., Ш.А.А. об обстоятельствах совершенного Агеевым П.Н. административного правонарушения;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- сообщением КУСП № /данные изъяты/ от /данные изъяты/;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- письменным объяснением Агеева П.Н. от /данные изъяты/;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 xml:space="preserve">- постановлением о назначении судебно-медицинской экспертизы от /данные изъяты/; 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- фотоматериалом.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 xml:space="preserve">Своими действиями Агеев П.Н. совершил административное правонарушение, предусмотренное статьей 6.1.1 Кодекса Российской Федерации об административных правонарушениях,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808080"/>
            <w:sz w:val="27"/>
            <w:szCs w:val="27"/>
          </w:rPr>
          <w:t>статье 115</w:t>
        </w:r>
      </w:hyperlink>
      <w:r>
        <w:rPr>
          <w:color w:val="808080"/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808080"/>
            <w:sz w:val="27"/>
            <w:szCs w:val="27"/>
          </w:rPr>
          <w:t>деяния</w:t>
        </w:r>
      </w:hyperlink>
      <w:r>
        <w:rPr>
          <w:color w:val="808080"/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При назначении административного наказания обстоятельств, отягчающих административную ответственность Агеева П.Н., судом не установлено.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В качестве обстоятельств, смягчающих административную ответственность Агеева П.Н., мировой судья учитывает признание вины.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На основании изложенного, руководствуясь статьями 3.5, 3.8, 4.1, 4.2, 6.1.1, статьями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firstLine="54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center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П О С Т А Н О В И Л: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 xml:space="preserve">Признать Агеева П.Н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 000 (пять тысяч) рублей. 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номер счета получателя платежа 03100643000000011100, банк – Отделение НБ Республика Татарстан, КБК 73111601063010101140, ИНН 1654003139, КПП 165501001, БИК 019205400, ОКТМО 92701000001, УИН 0318690900000000027835349, наименование платежа: административный штраф по протоколу ОП № 8 «Горки» № /данные изъяты/ по делу № М5-5-96/22.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808080"/>
            <w:sz w:val="27"/>
            <w:szCs w:val="27"/>
          </w:rPr>
          <w:t>часть 1 статьи 20.25</w:t>
        </w:r>
      </w:hyperlink>
      <w:r>
        <w:rPr>
          <w:color w:val="808080"/>
          <w:sz w:val="27"/>
          <w:szCs w:val="27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808080"/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, через мирового судью.</w:t>
      </w:r>
    </w:p>
    <w:p>
      <w:pPr>
        <w:pStyle w:val="Normal"/>
        <w:ind w:firstLine="54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             </w:t>
      </w:r>
    </w:p>
    <w:p>
      <w:pPr>
        <w:pStyle w:val="Normal"/>
        <w:ind w:firstLine="540"/>
        <w:jc w:val="both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  <w:t xml:space="preserve">Мировой судья: </w:t>
      </w:r>
    </w:p>
    <w:p>
      <w:pPr>
        <w:pStyle w:val="Normal"/>
        <w:rPr>
          <w:color w:val="808080"/>
          <w:sz w:val="27"/>
          <w:szCs w:val="27"/>
        </w:rPr>
      </w:pPr>
      <w:r>
        <w:rPr>
          <w:color w:val="808080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40366FFFE4B486CB6E6851AE300015EC551B5399F0BA6C3D68D7276B717104207B18B5558B06BBL1hCJ" TargetMode="External"/><Relationship Id="rId3" Type="http://schemas.openxmlformats.org/officeDocument/2006/relationships/hyperlink" Target="consultantplus://offline/ref=0C40366FFFE4B486CB6E6851AE300015EC551B5399F0BA6C3D68D7276B717104207B18B55C8AL0h7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