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74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549-79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right="125" w:firstLine="54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right="125" w:firstLine="540"/>
        <w:jc w:val="both"/>
        <w:rPr/>
      </w:pPr>
      <w:r>
        <w:rPr>
          <w:color w:val="333333"/>
          <w:sz w:val="26"/>
          <w:szCs w:val="26"/>
        </w:rPr>
        <w:t xml:space="preserve">29 марта 2022 года                                                                                    </w:t>
      </w:r>
    </w:p>
    <w:p>
      <w:pPr>
        <w:pStyle w:val="TextBodyIndent"/>
        <w:ind w:right="125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right="125"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right="125" w:firstLine="540"/>
        <w:rPr/>
      </w:pPr>
      <w:r>
        <w:rPr>
          <w:color w:val="333333"/>
          <w:sz w:val="26"/>
          <w:szCs w:val="26"/>
        </w:rPr>
        <w:t>рассмотрев административное дело по статье 19.13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адыкова Р.А., /данные изъяты/, </w:t>
      </w:r>
    </w:p>
    <w:p>
      <w:pPr>
        <w:pStyle w:val="TextBodyIndent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/данные изъяты/ Садыков Р.А., находясь по адресу: /данные изъяты/, с абонентского номера /данные изъяты/ сообщил о том, что по адресу /данные изъяты/ на балконе лежит труп, при проверке сообщения данный факт не подтвердился, тем самым Садыков Р.А. совершил заведомо ложный вызов полиции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е заседание Садыков Р.А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чем, мировой судья полагает возможным рассмотреть дело в отсутствие Садыкова Р.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сследовав письменные материалы дела, мировой судья находит событие административного правонарушения и вину Садыкова Р.А. в совершении правонарушения, предусмотренного статьей 19.13 Кодекса Российской Федерации об административных правонарушениях, установленными в судебном заседании следующими доказательствами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протоколом об административном правонарушении № /данные изъяты/ от /данные изъяты/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выпиской из журнала высылки сил и средств на происшествия, согласно которой /данные изъяты/ поступило сообщение, что наркоманы что-то варят у себя в квартире, заявитель чувствует запах, они всю ночь шумели, танцевали, не давали заявителю спать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выпиской из журнала высылки сил и средств на происшествия, согласно которой /данные изъяты/ поступило сообщение, что по адресу /данные изъяты/ на балконе лежит труп, убили человек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и объяснениями Садыкова Р.А. об обстоятельствах совершенного административного правонарушения и о том, что вину признает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и объяснениями Б.А.М., Х.В.Ш., П.А.А об обстоятельствах совершенного Садыковым Р.А. административного правонарушения;</w:t>
      </w:r>
    </w:p>
    <w:p>
      <w:pPr>
        <w:pStyle w:val="Normal"/>
        <w:ind w:firstLine="540"/>
        <w:jc w:val="both"/>
        <w:rPr>
          <w:color w:val="333333"/>
          <w:sz w:val="26"/>
          <w:szCs w:val="26"/>
          <w:highlight w:val="yellow"/>
        </w:rPr>
      </w:pPr>
      <w:r>
        <w:rPr>
          <w:color w:val="333333"/>
          <w:sz w:val="26"/>
          <w:szCs w:val="26"/>
        </w:rPr>
        <w:t>- рапортами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томатериалам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имеющихся доказательствах мировой судья квалифицирует действия Садыкова Р.А. по статье 19.13 Кодекса Российской Федерации об административных правонарушениях – заведомо ложный вызов полиции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Садыкову Р.А, мировой судья учитывает характер совершенного правонарушения, личность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Садыкова Р.А., мировой судья не усматривает.</w:t>
      </w:r>
    </w:p>
    <w:p>
      <w:pPr>
        <w:pStyle w:val="21"/>
        <w:ind w:right="-81" w:firstLine="540"/>
        <w:rPr/>
      </w:pPr>
      <w:r>
        <w:rPr>
          <w:color w:val="333333"/>
          <w:sz w:val="26"/>
          <w:szCs w:val="26"/>
        </w:rPr>
        <w:t>В качестве обстоятельства, смягчающего административную ответственность  Садыкова Р.А., мировой судья учитывает признание вины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4.2, 19.13, 29.9-29.11 КоАП РФ, мировой судь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1"/>
        <w:keepNext w:val="false"/>
        <w:ind w:firstLine="539"/>
        <w:rPr/>
      </w:pPr>
      <w:r>
        <w:rPr>
          <w:color w:val="333333"/>
          <w:sz w:val="26"/>
          <w:szCs w:val="26"/>
        </w:rPr>
        <w:t>Садыкова Р.А. признать виновным в совершении административного правонарушения, предусмотренного статьей 19.13 КоАП РФ и назначить ей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93010013140, ИНН 1654003139, КПП 165501001, БИК 019205400, ОКТМО 92701000001, УИН 0318690900000000027598150, наименование платежа: по протоколу ОП № 8 «Горки» по ст. 19.13 КоАП РФ по делу М5-5-74/22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