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71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0452-79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21 мар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усина А.Р., /данные изъяты/, </w:t>
      </w:r>
    </w:p>
    <w:p>
      <w:pPr>
        <w:pStyle w:val="TextBodyIndent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/данные изъяты/ Мусин А.Р. совершил административное правонарушение, предусмотренное статьей 12.6 КоАП РФ, по постановлению № /данные изъяты/ от /данные изъяты/ ему назначено наказание в виде штрафа в размере 10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Мусин А.Р. не уплатил. Отсрочка или рассрочка уплаты административного штрафа Мусину А.Р. не предоставлялась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6"/>
          <w:szCs w:val="26"/>
        </w:rPr>
        <w:t xml:space="preserve">В судебное заседание Мусин А.Р. не явился, о времени и месте судебного разбирательства Мусин А.Р. был извещён посредством смс-сообщения, факт согласия  Мусина А.Р. на получение смс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, факт отправки и доставки смс-извещения Мусину А.Р. также зафиксирован, что подтверждается детализацией смс-рассылки (л.д. 14). Также Мусин А.Р.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6"/>
          <w:szCs w:val="26"/>
        </w:rPr>
        <w:t>При таких данных мировой судья считает возможным рассмотреть дело в отсутствие Мусина А.Р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6"/>
          <w:szCs w:val="26"/>
        </w:rPr>
        <w:t>Событие административного правонарушения и вина Мусина А.Р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Мусина А.Р. виновным в совершении правонарушения, предусмотренного статьей 12.6 КоАП РФ, с назначением ему наказания в виде штрафа в размере 1000 руб.; сведениями о том, что штраф не оплачен; карточкой правонарушения; информацией о штрафах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Мусин А.Р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Мусину А.Р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и (или) смягчающих административную ответственность Мусина А.Р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С учетом изложенного, мировой судья полагает необходимым назначить Мусину А.Р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5, 4.1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Мусина А.Р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2 000 (двух тысяч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7395839, наименование платежа: административный штраф по протоколу ОСБ ДПС ГИБДД МВД по РТ по ч. 1 ст. 20.25 КоАП РФ по делу М5-5-71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