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ab/>
        <w:t xml:space="preserve"> </w:t>
        <w:tab/>
        <w:tab/>
        <w:t xml:space="preserve">                                                                           Дело № М5-5-68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417-87</w:t>
      </w:r>
    </w:p>
    <w:p>
      <w:pPr>
        <w:pStyle w:val="Heading"/>
        <w:ind w:right="-55"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ind w:right="-55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ind w:right="-55"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24 марта 2022 года                                                                            </w:t>
        <w:tab/>
        <w:tab/>
        <w:tab/>
        <w:t xml:space="preserve"> 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right="-55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right="-55" w:firstLine="540"/>
        <w:rPr/>
      </w:pPr>
      <w:r>
        <w:rPr>
          <w:color w:val="333333"/>
          <w:sz w:val="27"/>
          <w:szCs w:val="27"/>
        </w:rPr>
        <w:t>рассмотрев административное дело по части 1 статьи 14.1 Кодекса Российской Федерации об административных правонарушениях в отношении гражданина Узбекистана:</w:t>
      </w:r>
    </w:p>
    <w:p>
      <w:pPr>
        <w:pStyle w:val="TextBodyIndent"/>
        <w:ind w:right="-55" w:firstLine="540"/>
        <w:rPr/>
      </w:pPr>
      <w:r>
        <w:rPr>
          <w:color w:val="333333"/>
          <w:sz w:val="27"/>
          <w:szCs w:val="27"/>
        </w:rPr>
        <w:t xml:space="preserve">Эркинжонова Ш.И.,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, </w:t>
      </w:r>
    </w:p>
    <w:p>
      <w:pPr>
        <w:pStyle w:val="TextBodyIndent"/>
        <w:ind w:right="-55"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ind w:right="-55" w:hanging="0"/>
        <w:jc w:val="center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У С Т А Н О В И Л:</w:t>
      </w:r>
    </w:p>
    <w:p>
      <w:pPr>
        <w:pStyle w:val="Normal"/>
        <w:ind w:right="-55" w:firstLine="540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проведении ППС ГИБДД УМВД по городу Казани проверки в отношении Эркинжонова Ш.И. установлены нарушения законодательства, выразившиеся в следующем: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Эркинжонов Ш.И., находясь возле дома №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по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города Казани, осуществлял коммерческую деятельность по перевозке пассажиров за плату, не имея права на управление транспортными средствами (национальное водительское удостоверение Республики Узбекистан), тем самым,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>В судебное заседание Эркинжонов Ш.И. не явился, извещен посредством направления судебной повестки по адресу места жительства, указанному в протоколе об административном правонарушении, однако конверт вернулся по истечении срока хран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вязи с чем, мировой судья полагает возможным рассмотреть его в отсутствие Эркинжонова Ш.И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</w:t>
      </w:r>
      <w:hyperlink r:id="rId2">
        <w:r>
          <w:rPr>
            <w:rStyle w:val="InternetLink"/>
            <w:color w:val="333333"/>
            <w:sz w:val="27"/>
            <w:szCs w:val="27"/>
          </w:rPr>
          <w:t>предпринимательской деятельности</w:t>
        </w:r>
      </w:hyperlink>
      <w:r>
        <w:rPr>
          <w:color w:val="333333"/>
          <w:sz w:val="27"/>
          <w:szCs w:val="27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333333"/>
            <w:sz w:val="27"/>
            <w:szCs w:val="27"/>
          </w:rPr>
          <w:t>частью 2 статьи 14.17.1</w:t>
        </w:r>
      </w:hyperlink>
      <w:r>
        <w:rPr>
          <w:color w:val="333333"/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Из смысла вышеназванной </w:t>
      </w:r>
      <w:hyperlink r:id="rId4">
        <w:r>
          <w:rPr>
            <w:rStyle w:val="InternetLink"/>
            <w:color w:val="333333"/>
            <w:sz w:val="27"/>
            <w:szCs w:val="27"/>
          </w:rPr>
          <w:t>нормы</w:t>
        </w:r>
      </w:hyperlink>
      <w:r>
        <w:rPr>
          <w:color w:val="333333"/>
          <w:sz w:val="27"/>
          <w:szCs w:val="27"/>
        </w:rPr>
        <w:t xml:space="preserve"> следует, что объективную сторону предусмотренного ею состава административного правонарушения образуют действия лица по осуществлению без государственной регистрации в качестве индивидуального предпринимателя или юридического лица только той экономической деятельности, которая обладает признаками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Исследовав письменные материалы дела, мировой судья считает событие административного правонарушения, предусмотренного частью 1 статьи 14.1 Кодекса Российской Федерации об административных правонарушениях, и вину Эркинжонова Ш.И. в его совершении установленными в судебном заседании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протоколом №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б административном правонарушении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, в котором изложены обстоятельства дела;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>- копией письменного объяснения С.А.Ф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- копией письменного объяснения Эркинжонова Ш.И. об обстоятельствах совершенного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- копией договора купли-продажи транспортного средства №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, а также копией акта приема-передачи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- копиями приходных кассовых ордеров;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исками внутренних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имеющихся доказательствах, мировой судья приходит к выводу, что Эркинжоновым Ш.И. совершено административное правонарушение, предусмотренное частью 1 статьи 14.1 КоАП РФ,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Эркинжонову Ш.И.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и (или) смягчающих административную ответственность Эркинжонова Ш.И., мировым судьей не установлено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ствуясь статьями 3.5, 4.1, частью 1 статьи 14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7"/>
          <w:szCs w:val="27"/>
        </w:rPr>
        <w:t>Эркинжонова Ш.И. признать виновным в совершении 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, подлежащего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143019000140, ИНН 1654003139, КПП 165501001, БИК 019205400, ОКТМО 92701000001, УИН 0318690900000000027553305, наименование платежа: по протоколу МРИ ФНС № 18 по РТ по ч. 1 ст. 14.1 КоАП РФ по делу М5-5-68/22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5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72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right="-55" w:firstLine="72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9A38252BCECEF435FA984C6FEF199CDEDB7677926988BA8594597FE4371CC33EC99057C5952746795F34C43037C2B376B41A9F0880888s5B1L" TargetMode="External"/><Relationship Id="rId3" Type="http://schemas.openxmlformats.org/officeDocument/2006/relationships/hyperlink" Target="consultantplus://offline/ref=ED69A38252BCECEF435FA984C6FEF199CDEAB9617123988BA8594597FE4371CC33EC9903755D547C36CFE3480A5779343F7C5FA2EE88s0B8L" TargetMode="External"/><Relationship Id="rId4" Type="http://schemas.openxmlformats.org/officeDocument/2006/relationships/hyperlink" Target="consultantplus://offline/ref=CC2AA7CD5DC89670B508416ADBE6A1892664D7A319F857F6166EC56A1D249DFEFDB9A55C41577EEAtAW8N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