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 xml:space="preserve">                                                                                                  </w:t>
      </w:r>
      <w:r>
        <w:rPr>
          <w:b w:val="false"/>
          <w:color w:val="404040"/>
          <w:sz w:val="27"/>
          <w:szCs w:val="27"/>
        </w:rPr>
        <w:t>Дело № М5-5-67/22</w:t>
      </w:r>
    </w:p>
    <w:p>
      <w:pPr>
        <w:pStyle w:val="Heading"/>
        <w:ind w:firstLine="540"/>
        <w:jc w:val="right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УИД 16</w:t>
      </w:r>
      <w:r>
        <w:rPr>
          <w:b w:val="false"/>
          <w:color w:val="404040"/>
          <w:sz w:val="27"/>
          <w:szCs w:val="27"/>
          <w:lang w:val="en-US"/>
        </w:rPr>
        <w:t>MS</w:t>
      </w:r>
      <w:r>
        <w:rPr>
          <w:b w:val="false"/>
          <w:color w:val="404040"/>
          <w:sz w:val="27"/>
          <w:szCs w:val="27"/>
        </w:rPr>
        <w:t>0040-01-2022-000416-90</w:t>
      </w:r>
    </w:p>
    <w:p>
      <w:pPr>
        <w:pStyle w:val="Heading"/>
        <w:ind w:firstLine="540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</w:r>
    </w:p>
    <w:p>
      <w:pPr>
        <w:pStyle w:val="Heading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21 марта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404040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404040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color w:val="404040"/>
          <w:sz w:val="27"/>
          <w:szCs w:val="27"/>
        </w:rPr>
        <w:t xml:space="preserve">Ляшина Д.А., /данные изъяты/, </w:t>
      </w:r>
    </w:p>
    <w:p>
      <w:pPr>
        <w:pStyle w:val="TextBodyIndent"/>
        <w:ind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/данные изъяты/ постановлением № /данные изъяты/ по делу об административном правонарушении директор общества с ограниченной ответственностью Строительная компания «Регион строй» Ляшин Д.А. привлечен к административной ответственности за совершение административного правонарушения, предусмотренного частью 4 статьи 14.25 КоАП РФ и ему назначено наказание в виде штрафа в размере 5 000 руб. Указанное постановление вступило в законную силу /данные изъяты/. Срок уплаты административного штрафа не позднее /данные изъяты/. Однако в предусмотренный законом срок административный штраф Ляшин Д.А. не уплатил. Отсрочка или рассрочка уплаты административного штрафа Ляшину Д.А. не предоставлялась.</w:t>
      </w:r>
    </w:p>
    <w:p>
      <w:pPr>
        <w:pStyle w:val="2"/>
        <w:ind w:firstLine="540"/>
        <w:rPr/>
      </w:pPr>
      <w:r>
        <w:rPr>
          <w:color w:val="404040"/>
          <w:sz w:val="27"/>
          <w:szCs w:val="27"/>
        </w:rPr>
        <w:t xml:space="preserve">В судебное заседание Ляшин Д.А. не явился, извещение было направлено по адресу места регистрации, указанному в протоколе об административном правонарушении, однако конверт вернулся по истечении срока хранения. 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В связи с чем, мировой судья полагает возможным рассмотреть его в отсутствие Ляшина Д.А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Событие административного правонарушения и вина Ляшина Д.А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№ </w:t>
      </w:r>
      <w:r>
        <w:rPr>
          <w:color w:val="333333"/>
          <w:sz w:val="26"/>
          <w:szCs w:val="26"/>
        </w:rPr>
        <w:t xml:space="preserve">/данные изъяты/ </w:t>
      </w:r>
      <w:r>
        <w:rPr>
          <w:color w:val="404040"/>
          <w:sz w:val="27"/>
          <w:szCs w:val="27"/>
        </w:rPr>
        <w:t xml:space="preserve">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 xml:space="preserve">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</w:t>
      </w: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 xml:space="preserve"> о привлечении Ляшина Д.А. к административной ответственности в виде штрафа в размере 5 000 рублей в связи совершением правонарушения, предусмотренного частью 4 статьи 14.25 КоАП РФ; списками почтовых отправлений; отчетом об отслеживании отправления с почтовым идентификатором </w:t>
      </w: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>; сведениями о том, что штраф не оплачен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Ляшин Д.А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При назначении административного наказания Ляшину Д.А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Обстоятельств, отягчающих и (или) смягчающих административную ответственность Ляшина Д.А., мировой судья не усматривает.</w:t>
      </w:r>
    </w:p>
    <w:p>
      <w:pPr>
        <w:pStyle w:val="ConsPlus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С учетом характера совершенного правонарушения, отсутствия отягчающих административную ответственность обстоятельств, мировой судья полагает необходимым назначить Ляшину Д.А. административное наказание в виде штрафа</w:t>
      </w:r>
      <w:r>
        <w:rPr>
          <w:color w:val="333333"/>
          <w:sz w:val="27"/>
          <w:szCs w:val="27"/>
        </w:rPr>
        <w:t xml:space="preserve"> в двукратном размере суммы неуплаченного административного штрафа</w:t>
      </w:r>
      <w:r>
        <w:rPr>
          <w:color w:val="404040"/>
          <w:sz w:val="27"/>
          <w:szCs w:val="27"/>
        </w:rPr>
        <w:t>.</w:t>
      </w:r>
    </w:p>
    <w:p>
      <w:pPr>
        <w:pStyle w:val="2"/>
        <w:ind w:right="-81" w:firstLine="540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На основании изложенного, руководствуясь статьями 3.5, 4.1, частью 1 статьи 20.25, статьями 29.9-29.11 КоАП РФ, мировой судья</w:t>
      </w:r>
    </w:p>
    <w:p>
      <w:pPr>
        <w:pStyle w:val="Normal"/>
        <w:ind w:firstLine="540"/>
        <w:jc w:val="center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П О С Т А Н О В И Л :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Ляшина Д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0 000 (десяти тысяч) рублей, подлежащего уплате в течение шестидесяти дней со дня вступления постановления в законную силу по следующим реквизитам: УФК по РТ (Министерство юстиции Республики Татарстан), номер счета получателя платежа 03100643000000011100, наименование банка: ОТЕДЕЛЕНИЕ-НБ РЕСПУБЛИКА ТАТАРСТАН БАНКА РОССИИ//УФК по Республике Татарстан г. Казань, кор. счет 40102810445370000079,  КБК 73111601203019000140, ИНН 1654003139, КПП 165501001, БИК 019205400, ОКТМО 92701000001, УИН 0318690900000000027402745, наименование платежа: административный штраф по протоколу УФНС России по Республике Марий Эл по ч. 1 ст. 20.25 КоАП РФ по делу М5-5-67-22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404040"/>
            <w:sz w:val="27"/>
            <w:szCs w:val="27"/>
          </w:rPr>
          <w:t>часть 1 статьи 20.25</w:t>
        </w:r>
      </w:hyperlink>
      <w:r>
        <w:rPr>
          <w:color w:val="404040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ind w:firstLine="540"/>
        <w:rPr/>
      </w:pPr>
      <w:r>
        <w:rPr>
          <w:color w:val="404040"/>
          <w:sz w:val="27"/>
          <w:szCs w:val="27"/>
        </w:rPr>
        <w:t xml:space="preserve">Мировой судья: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