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65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414-96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участием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лица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6"/>
          <w:szCs w:val="26"/>
        </w:rPr>
        <w:t xml:space="preserve">привлекаемого </w:t>
      </w:r>
      <w:r>
        <w:rPr>
          <w:color w:val="333333"/>
          <w:sz w:val="27"/>
          <w:szCs w:val="27"/>
        </w:rPr>
        <w:t>к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администра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ответственности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Костина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Д.Л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Костина Д.Л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Костин Д.Л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Костин Д.Л. не уплатил. Отсрочка или рассрочка уплаты административного штрафа Костину Д.Л. не предоставлялась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остин Д.Л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Костина Д.Л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Костина Д.Л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штрафах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Костин Д.Л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остину Д.Л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остина Д.Л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Костина Д.Л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Костину Д.Л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Костина Д.Л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7308727, наименование платежа: административный штраф по протоколу ОСБ ДПС ГИБДД МВД по РТ по ч. 1 ст. 20.25 КоАП РФ по делу М5-5-65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