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63"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55/22</w:t>
      </w:r>
    </w:p>
    <w:p>
      <w:pPr>
        <w:pStyle w:val="Heading"/>
        <w:widowControl/>
        <w:ind w:right="-63"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widowControl/>
        <w:ind w:right="-63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widowControl/>
        <w:ind w:right="-63"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6 февраля 2022 года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right="-180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– Тохсинбаева Ф., </w:t>
      </w:r>
    </w:p>
    <w:p>
      <w:pPr>
        <w:pStyle w:val="TextBody"/>
        <w:widowControl/>
        <w:ind w:right="-63" w:firstLine="540"/>
        <w:rPr/>
      </w:pPr>
      <w:r>
        <w:rPr>
          <w:color w:val="333333"/>
          <w:sz w:val="27"/>
          <w:szCs w:val="27"/>
        </w:rPr>
        <w:t>рассмотрев в режиме видеоконференцсвязи дело об административном правонарушении по части 2 статьи 12.27 Кодекса Российской Федерации об административных правонарушениях в отношении гражданина Киргизской Республики:</w:t>
      </w:r>
    </w:p>
    <w:p>
      <w:pPr>
        <w:pStyle w:val="TextBody"/>
        <w:widowControl/>
        <w:ind w:right="-63" w:firstLine="540"/>
        <w:rPr/>
      </w:pPr>
      <w:r>
        <w:rPr>
          <w:color w:val="333333"/>
          <w:sz w:val="27"/>
          <w:szCs w:val="27"/>
        </w:rPr>
        <w:t>Тохсинбаева Ф., /данные изъяты/,</w:t>
      </w:r>
    </w:p>
    <w:p>
      <w:pPr>
        <w:pStyle w:val="TextBody"/>
        <w:widowControl/>
        <w:ind w:right="-63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</w:t>
      </w:r>
    </w:p>
    <w:p>
      <w:pPr>
        <w:pStyle w:val="TextBody"/>
        <w:widowControl/>
        <w:ind w:right="-63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TextBody"/>
        <w:widowControl/>
        <w:ind w:right="-63" w:firstLine="540"/>
        <w:rPr/>
      </w:pPr>
      <w:r>
        <w:rPr>
          <w:color w:val="333333"/>
          <w:sz w:val="27"/>
          <w:szCs w:val="27"/>
        </w:rPr>
        <w:t>/данные изъяты/ в /данные изъяты/ Тохсинбаев Ф. на улице /данные изъяты/ города Казани возле дома /данные изъяты/ управлял транспортным средством марки /данные изъяты/ с государственным регистрационным знаком /данные изъяты/ регион, будучи участником дорожно-транспортного происшествия с участием транспортного средства марки /данные изъяты/ с государственным регистрационным знаком /данные изъяты/ регион, оставил место происшествия, чем нарушил пункт 2.5 Правил дорожного движения Российской Федерации. В действиях Тохсинбаева Ф. признаки уголовно-наказуемого деяния отсутствуют.</w:t>
      </w:r>
    </w:p>
    <w:p>
      <w:pPr>
        <w:pStyle w:val="Normal"/>
        <w:autoSpaceDE w:val="false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удебном заседании Тохсинбаев Ф. вину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признал, в содеянном раскаялся, суду пояснил, что уехал с места ДТП, так как торопился в больниц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333333"/>
            <w:sz w:val="27"/>
            <w:szCs w:val="27"/>
          </w:rPr>
          <w:t>пунктом 2.5</w:t>
        </w:r>
      </w:hyperlink>
      <w:r>
        <w:rPr>
          <w:color w:val="333333"/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color w:val="333333"/>
            <w:sz w:val="27"/>
            <w:szCs w:val="27"/>
          </w:rPr>
          <w:t>пункта 7.2</w:t>
        </w:r>
      </w:hyperlink>
      <w:r>
        <w:rPr>
          <w:color w:val="333333"/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Таким образом, </w:t>
      </w:r>
      <w:hyperlink r:id="rId4">
        <w:r>
          <w:rPr>
            <w:rStyle w:val="InternetLink"/>
            <w:color w:val="333333"/>
            <w:sz w:val="27"/>
            <w:szCs w:val="27"/>
          </w:rPr>
          <w:t>Правилами</w:t>
        </w:r>
      </w:hyperlink>
      <w:r>
        <w:rPr>
          <w:color w:val="333333"/>
          <w:sz w:val="27"/>
          <w:szCs w:val="27"/>
        </w:rPr>
        <w:t xml:space="preserve"> дорожного движения предписан определённый алгоритм действий водителя при дорожно-транспортном происшествии, невыполнение которог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color w:val="333333"/>
            <w:sz w:val="27"/>
            <w:szCs w:val="27"/>
          </w:rPr>
          <w:t>частью 2 статьи 12.27</w:t>
        </w:r>
      </w:hyperlink>
      <w:r>
        <w:rPr>
          <w:color w:val="333333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>Выслушав Тохсинбаева Ф., исследовав письменные материалы дела, мировой судья находит событие административного правонарушения и вину Тохсинбаева Ф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установленными в судебном заседании следующими доказательствами: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>- протоколом /данные изъяты/ от /данные изъяты/ об административном правонарушении, предусмотренном частью 2 статьи 12.27 Кодекса Российской Федерации об административных правонарушениях, в котором изложены обстоятельства дела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копией протокола /данные изъяты/ от /данные изъяты/ об административном правонарушении, предусмотренном частью 1 статьи 12.15 КоАП РФ, согласно которому /данные изъяты/ в /данные изъяты/ Тохсинбаев Ф. на улице /данные изъяты/ города Казани возле дома /данные изъяты/, управляя автомобилем марки /данные изъяты/ с государственным регистрационным знаком /данные изъяты/, при движении не выбрал безопасный боковой интервал и совершил столкновение с автомобилем марки /данные изъяты/ с государственным регистрационным знаком /данные изъяты/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копией протокола /данные изъяты/ от /данные изъяты/ об административном правонарушении, предусмотренном частью 1 статьи 12.37 КоАП РФ, согласно которому /данные изъяты/ Тохсинбаев Ф. на улице /данные изъяты/ города Казани возле дома /данные изъяты/, управлял автомобилем марки /данные изъяты/ с государственным регистрационным знаком /данные изъяты/ и не был вписан в страховой полис ОСАГО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>- копией письменного объяснения Тохсинбаева Ф. от /данные изъяты/ о том, что /данные изъяты/ совершил ДТП, повреждения были незначительные, поэтому уехал с места ДТП, вину признает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7"/>
          <w:szCs w:val="27"/>
          <w:highlight w:val="yellow"/>
        </w:rPr>
      </w:pPr>
      <w:r>
        <w:rPr>
          <w:color w:val="333333"/>
          <w:sz w:val="27"/>
          <w:szCs w:val="27"/>
        </w:rPr>
        <w:t>- копией письменного объяснения С.А.И. от /данные изъяты/, согласно которому /данные изъяты/ он услышал, как сработала сигнализация на его автомобиле, выглянув в окно, увидел, что автомобиль марки /данные изъяты/ въехал в его автомобиль марки /данные изъяты/, после чего водитель автомобиля марки /данные изъяты/ скрылся с места ДТП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копией рапорта ИДПС 1/1/2 ГИБДД УМВД РФ по г. Казани А.И.В., согласно которому /данные изъяты/ неизвестный водитель возле дома /данные изъяты/ по улице /данные изъяты/ города Казани, управляя автомобилем марки /данные изъяты/, совершил столкновение с припаркованным автомобилем марки /данные изъяты/ с государственным регистрационным знаком /данные изъяты/ и скрылся с места ДТП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ведениями о водителях транспортных средств, участвовавших в ДТП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7"/>
          <w:szCs w:val="27"/>
          <w:highlight w:val="yellow"/>
        </w:rPr>
      </w:pPr>
      <w:r>
        <w:rPr>
          <w:color w:val="333333"/>
          <w:sz w:val="27"/>
          <w:szCs w:val="27"/>
        </w:rPr>
        <w:t>- копией схемы места совершения административного правонарушения, составленной инспектором ДПС 1/1/2 ГИБДД УМВД РФ по г. Казани И.В. с участием водителя С.А.И., понятых С.И.В. и Ш.И.Ш., на которой зафиксировано место дорожно-транспортного происшествия и расположение транспортного средства марки /данные изъяты/ с государственным регистрационным знаком /данные изъяты/, в момент дорожно-транспортного происшествия;</w:t>
      </w:r>
      <w:r>
        <w:rPr>
          <w:color w:val="333333"/>
          <w:sz w:val="27"/>
          <w:szCs w:val="27"/>
        </w:rPr>
        <w:t xml:space="preserve"> 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>- копией страхового полиса № /данные изъяты/, согласно которому Тохсинбаев Ф. не внесен в список лиц, допущенных к управлению транспортным средством марки /данные изъяты/ с государственным регистрационным знаком /данные изъяты/;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7"/>
          <w:szCs w:val="27"/>
        </w:rPr>
        <w:t>- копией акта осмотра транспортного средства марки /данные изъяты/ с государственным регистрационным знаком /данные изъяты/ от /данные изъяты/, в ходе которого обнаружены внешние повреждения переднего бампера;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7"/>
          <w:szCs w:val="27"/>
        </w:rPr>
        <w:t>- копией акта осмотра транспортного средства марки /данные изъяты/ с государственным регистрационным знаком /данные изъяты/ от /данные изъяты/, в ходе которого обнаружены повреждения заднего бампера справа;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7"/>
          <w:szCs w:val="27"/>
        </w:rPr>
        <w:t>- фотоматериалом с изображением повреждений;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7"/>
          <w:szCs w:val="27"/>
        </w:rPr>
        <w:t>- видеозаписью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Согласно пункту 1.5 Правил дорожного движения, участники дорожного движения должны действовать таким образом, чтобы не создавать опасности для движения и не причинять вреда. Однако Тохсинбаев Ф., как лицо, управлявшее транспортным средством, не принял мер, возможных и необходимых для предотвращения причинения вреда. 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7"/>
          <w:szCs w:val="27"/>
        </w:rPr>
        <w:t>При имеющихся доказательствах, мировой судья квалифицирует действия Тохсинбаева Ф. по части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</w:t>
      </w:r>
      <w:r>
        <w:rPr>
          <w:bCs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Тохсинбаеву Ф., мировой судья учитывает характер совершенного административного правонарушения, личность.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Тохсинбаева Ф., мировой судья не усматривает.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Тохсинбаева Ф., мировой судья учитывает признание вины, раскаяние в содеянном, состояние здоровья, наличие на иждивении троих несовершеннолетних детей.</w:t>
      </w:r>
    </w:p>
    <w:p>
      <w:pPr>
        <w:pStyle w:val="Normal"/>
        <w:ind w:right="-63" w:firstLine="540"/>
        <w:jc w:val="both"/>
        <w:rPr>
          <w:b/>
          <w:b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На основании изложенного, руководствуясь статьями 3.8, 4.1, 4.2, частью 2 статьи 12.27,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right="-63"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right="-63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keepNext w:val="false"/>
        <w:ind w:firstLine="539"/>
        <w:rPr/>
      </w:pPr>
      <w:r>
        <w:rPr>
          <w:color w:val="333333"/>
          <w:sz w:val="27"/>
          <w:szCs w:val="27"/>
        </w:rPr>
        <w:t xml:space="preserve">Тохсинбаева Ф. признать виновным в совершении административного 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ение административного наказания возложить на отделение ГИБДД по Приволжскому району г.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Разъяснить Тохсинбаеву Ф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426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20440AE66BBE6BFB591BD6F6972E768B5A4AD2023476592D69604BBB66609232DC220B4268151b36DH" TargetMode="External"/><Relationship Id="rId3" Type="http://schemas.openxmlformats.org/officeDocument/2006/relationships/hyperlink" Target="consultantplus://offline/ref=B3CC2FA42B22652EA7278CED4033A9DA4C4A056D4A6987D036158A46313A4F9BD0CD34AD672AC4E2CB174999FB4117220C45450008NFUFS" TargetMode="External"/><Relationship Id="rId4" Type="http://schemas.openxmlformats.org/officeDocument/2006/relationships/hyperlink" Target="consultantplus://offline/ref=49120440AE66BBE6BFB591BD6F6972E768B5A4AD2023476592D69604BBB66609232DC220B4268050b368H" TargetMode="External"/><Relationship Id="rId5" Type="http://schemas.openxmlformats.org/officeDocument/2006/relationships/hyperlink" Target="consultantplus://offline/ref=49120440AE66BBE6BFB591BD6F6972E768B5A4A82524476592D69604BBB66609232DC220B4278054b36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