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48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0245-21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17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Гайфетдинова Р.Н.,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, </w:t>
      </w:r>
    </w:p>
    <w:p>
      <w:pPr>
        <w:pStyle w:val="TextBodyIndent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Гайфетдинов Р.Н. совершил административное правонарушение, предусмотренное частью 2 статьей 12.9 КоАП РФ, по постановлению №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. Срок уплаты административного штрафа не позднее –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>. Однако в предусмотренный законом срок административный штраф Гайфетдинов Р.Н. не уплатил. Отсрочка или рассрочка уплаты административного штрафа Гайфетдинову Р.Н. не предоставлялась.</w:t>
      </w:r>
    </w:p>
    <w:p>
      <w:pPr>
        <w:pStyle w:val="Normal"/>
        <w:autoSpaceDE w:val="false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е заседание Гайфетдинов Р.Н. не явился, о времени и месте судебного разбирательства Гайфетдинов Р.Н. был извещён посредством смс-сообщения, факт согласия  Гайфетдинова Р.Н. на получение смс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, а также имеется отдельное заявление с указанием номера мобильного телефона (л.д.9), на который оно было направлено, факт отправки и доставки смс-извещения Гайфетдинову Р.Н. также зафиксирован, что подтверждается детализацией смс-рассылки (л.д. 10). При таких данных мировой судья считает возможным рассмотреть дело в отсутствие Гайфетдинова Р.Н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6"/>
          <w:szCs w:val="26"/>
        </w:rPr>
        <w:t xml:space="preserve">Событие административного правонарушения и вина Гайфетдинова Р.Н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 xml:space="preserve">/данные изъяты/ </w:t>
      </w:r>
      <w:r>
        <w:rPr>
          <w:color w:val="333333"/>
          <w:sz w:val="26"/>
          <w:szCs w:val="26"/>
        </w:rPr>
        <w:t xml:space="preserve">об административном правонарушении, в котором изложены обстоятельства дела; копией постановления №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 признании Гайфетдинова Р.Н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>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Гайфетдинов Р.Н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Гайфетдинову Р.Н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стоятельств, отягчающих и (или) смягчающих административную ответственность Гайфетдинова Р.Н., мировой судья не усматривает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С учетом изложенного, мировой судья полагает необходимым назначить Гайфетдинову Р.Н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5, 4.1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 xml:space="preserve">Гайфетдинова Р.Н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от </w:t>
      </w:r>
      <w:r>
        <w:rPr>
          <w:color w:val="333333"/>
          <w:sz w:val="27"/>
          <w:szCs w:val="27"/>
        </w:rPr>
        <w:t>/данные изъяты/</w:t>
      </w:r>
      <w:r>
        <w:rPr>
          <w:color w:val="333333"/>
          <w:sz w:val="26"/>
          <w:szCs w:val="26"/>
        </w:rPr>
        <w:t xml:space="preserve"> 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6814155, наименование платежа: административный штраф по протоколу ОГИБДД УМВД по г. Казани по ч. 1 ст. 20.25 КоАП РФ по делу М5-5-48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