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43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221-93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21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Искандеровой А.Е., /данные изъяты/,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 Искандерова А.Е. совершила административное правонарушение, предусмотренное частью 2 статьей 12.9 КоАП РФ, по постановлению № /данные изъяты/ от /данные изъяты/ ей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Искандерова А.Е. не уплатила. Отсрочка или рассрочка уплаты административного штрафа Искандеровой А.Е. не предоставлялас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удебное заседание Искандерова А.Е. не явилась, извещена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вязи с чем, мировой судья полагает возможным рассмотреть дело в отсутствие Искандеровой А.Е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Искандеровой А.Е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Искандеровой А.Е. виновной в совершении правонарушения, предусмотренного частью 2 статьи 12.9 КоАП РФ, с назначением ей наказания в виде штрафа в размере 500 руб.; фотоматериалом; сведениями о собственнике транспортного средства; сведениями о том, что штраф не оплачен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№ /данные изъяты/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Искандерова А.Е. в результате бездействия совершила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Искандеровой А.Е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и (или) смягчающих административную ответственность Искандеровой А.Е., мировой судья не усматривает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С учетом изложенного, мировой судья полагает необходимым назначить Искандеровой А.Е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5, 4.1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Искандерову А.Е. признать виновной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й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6858228, наименование платежа: административный штраф по протоколу ЦАФАП ГИБДД МВД по РТ по ч. 1 ст. 20.25 КоАП РФ по делу М5-5-43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