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41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</w:t>
      </w: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0219-0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6"/>
        </w:rPr>
      </w:pPr>
      <w:r>
        <w:rPr>
          <w:b/>
          <w:color w:val="333333"/>
          <w:sz w:val="20"/>
          <w:szCs w:val="26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21 февраля 2022 года</w:t>
        <w:tab/>
        <w:tab/>
        <w:t xml:space="preserve">                                                                </w:t>
      </w:r>
    </w:p>
    <w:p>
      <w:pPr>
        <w:pStyle w:val="TextBodyIndent"/>
        <w:spacing w:before="0" w:after="0"/>
        <w:ind w:left="0"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spacing w:before="0" w:after="0"/>
        <w:ind w:left="0"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333333"/>
          <w:sz w:val="26"/>
          <w:szCs w:val="26"/>
        </w:rPr>
        <w:t>с участием</w:t>
      </w:r>
      <w:r>
        <w:rPr>
          <w:color w:val="333333"/>
          <w:sz w:val="26"/>
          <w:szCs w:val="26"/>
          <w:shd w:fill="FFFFFF" w:val="clear"/>
        </w:rPr>
        <w:t xml:space="preserve"> представителей ГАПОУ </w:t>
      </w:r>
      <w:r>
        <w:rPr>
          <w:color w:val="333333"/>
          <w:sz w:val="26"/>
          <w:szCs w:val="26"/>
        </w:rPr>
        <w:t>«Казанский медицинский колледж» – Г.З.А., заместителя директора М.Л.М., действующих на основании доверенностей /данные изъяты/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9.30.2 КоАП РФ в отношении юридического лица: государственного автономного профессионального образовательного учреждения «Казанский медицинский колледж» (/данные изъяты/), расположенного по адресу: /данные изъяты/,</w:t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TextBody"/>
        <w:ind w:firstLine="567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ходе проведения плановой выездной проверки государственного автономного профессионального образовательного учреждения «Казанский медицинский колледж» (далее по тексту – ГАПОУ «Казанский медицинский колледж»), проведенной с /данные изъяты/ на основании Решения Министерства образования и науки Республики Татарстан /данные изъяты/ № /данные изъяты/, установлено нарушение требований пункта 11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х постановлением Правительства Российской Федерации от 31 мая 2021 года № 825, за что предусмотрена ответственность по части 2 статьи 19.30.2 КоАП РФ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В судебном заседании представитель ГАПОУ </w:t>
      </w:r>
      <w:r>
        <w:rPr>
          <w:color w:val="333333"/>
          <w:sz w:val="26"/>
          <w:szCs w:val="26"/>
        </w:rPr>
        <w:t>«Казанский медицинский колледж»</w:t>
      </w:r>
      <w:r>
        <w:rPr>
          <w:color w:val="333333"/>
          <w:sz w:val="26"/>
          <w:szCs w:val="26"/>
          <w:shd w:fill="FFFFFF" w:val="clear"/>
        </w:rPr>
        <w:t xml:space="preserve"> протокол об административном правонарушении не оспаривала, вину признала, указав, что в настоящее время все нарушения устранены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>Выслушав участников процесса</w:t>
      </w:r>
      <w:r>
        <w:rPr>
          <w:color w:val="333333"/>
          <w:sz w:val="26"/>
          <w:szCs w:val="26"/>
        </w:rPr>
        <w:t>,</w:t>
      </w:r>
      <w:r>
        <w:rPr>
          <w:color w:val="333333"/>
          <w:sz w:val="26"/>
          <w:szCs w:val="26"/>
          <w:shd w:fill="FFFFFF" w:val="clear"/>
        </w:rPr>
        <w:t xml:space="preserve"> исследовав письменные материалы дела, суд приходит к следующему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>В соответствии с частью 1 статьи 2.1 </w:t>
      </w:r>
      <w:r>
        <w:rPr>
          <w:color w:val="333333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333333"/>
          <w:sz w:val="26"/>
          <w:szCs w:val="26"/>
          <w:shd w:fill="FFFFFF" w:val="clear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В силу части 2 статьи 2.1 </w:t>
      </w:r>
      <w:r>
        <w:rPr>
          <w:color w:val="333333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333333"/>
          <w:sz w:val="26"/>
          <w:szCs w:val="26"/>
          <w:shd w:fill="FFFFFF" w:val="clear"/>
        </w:rPr>
        <w:t xml:space="preserve">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я которых д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>Частью 2 статьи 19.30.2 КоАП РФ установлена административная ответственность за непредставление должностным лицом федерального государственного органа или органа исполнительной власти субъекта Российской Федерации, осуществляющих государственное управление в сфере образования, либо органа местного самоуправления, осуществляющего управление в сфере образования, либо организацией, осуществляющей образовательную деятельность, или должностным лицом такой организации в федеральную информационную систему «Федеральный реестр сведений о документах об образовании и (или) о квалификации, документах об обучении» сведений о выданных документах об образовании и (или) о квалификации, документах об обучении, сертификатах о владении русским языком, знании истории России и основ законодательства Российской Федерации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</w:rPr>
        <w:t>С 1 августа 2021 года действуют Правила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, утвержденные постановлением Правительства Российской Федерации от 31 мая 2021 года № 825. Согласно пункту 11 указанных правил органы и организации (в том числе организации, проводящие экзамен, и образовательные организации, проводящие экзамен) обеспечивают полноту, достоверность и актуальность сведений (в том числе о сертификатах о владении русским языком, знании истории России и основ законодательства Российской Федерации, сертификатах о владении русским языком, знании истории России и основ законодательства Российской Федерации на уровне, соответствующем цели получения разрешения на временное проживание или вида на жительство, разрешения на работу или патента), внесенных в информационную систему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 xml:space="preserve">Судом установлено, что в ходе проведения плановой выездной проверки ГАПОУ «Казанский медицинский колледж», проведенной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на основании Решения </w:t>
      </w:r>
      <w:r>
        <w:rPr>
          <w:color w:val="333333"/>
          <w:sz w:val="26"/>
          <w:szCs w:val="26"/>
        </w:rPr>
        <w:t>Министерства образования и науки Республики Татарстан от /данные изъяты/ № /данные изъяты/</w:t>
      </w:r>
      <w:r>
        <w:rPr>
          <w:color w:val="333333"/>
          <w:sz w:val="26"/>
          <w:szCs w:val="26"/>
          <w:shd w:fill="FFFFFF" w:val="clear"/>
        </w:rPr>
        <w:t xml:space="preserve"> о проведении плановой выездной проверки, </w:t>
      </w:r>
      <w:r>
        <w:rPr>
          <w:color w:val="333333"/>
          <w:sz w:val="26"/>
          <w:szCs w:val="26"/>
        </w:rPr>
        <w:t>установлено нарушение требований пункта 11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х постановлением Правительства Российской Федерации от 31 мая 2021 года № 825, а именно ГАПОУ «Казанский медицинский колледж» не обеспечило полноту, достоверность и актуальность сведений о выданных документах об образовании (аттестатов) лицам, освоившим образовательные программы основного общего, среднего общего образования, и подлежащих внесению в федеральную информационную систему: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ФИС ФРДО внесены данные по выданным документам об образовании: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</w:rPr>
        <w:t>- в /данные изъяты/ году внесено 0 документов, фактически выдано 315 документов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</w:rPr>
        <w:t>- /данные изъяты/ году внесено 0 документов, фактически выдано 573 документа, в том числе 1 дубликат (/данные изъяты/)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</w:rPr>
        <w:t>- в /данные изъяты/ году внесено 0 документов, фактически выдано 893 документа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</w:rPr>
        <w:t>- в /данные изъяты/ году внесено 0 документов, фактически выдано 614 документов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413 документов, фактически выдано 418 документов, в том числе 6 дубликатов (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)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639 документов, фактически выдано 652 документа, в том числе 11 дубликатов (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)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528 документов, фактически выдано 530 документов, в том числе 5 дубликатов (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)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650 документов, фактически выдано 655 документов, в том числе 10 дубликатов (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)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 551 документ, фактически выдан 591 документ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734 документа, фактически выдано 689 документов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661 документ, фактически выдано 658 документов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570 документов, фактически выдано 568 документов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706 документов, фактически выдано 698 документов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746 документов, фактически выдано 744 документа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711 документов, фактически выдано 709 документов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353 документа, фактически выдано 354 документа, в том числе 2 дубликата (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)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308 документов, фактически выдано 306 документов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449 документов, фактически выдано 436 документов, в том числе 13 дубликатов (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)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361 документ, фактически выдано 652 документа, в том числе 10 дубликатов (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)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в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 году внесено 510 документов, фактически выдано 509 документов, в том числе 1 дубликат (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)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>Указанные обстоятельства свидетельствуют о наличии в действиях ГАПОУ «Казанский медицинский колледж» признаков состава административного правонарушения, предусмотренного частью 2 статьи 19.30.2 КоАП РФ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Событие и состав административного правонарушения подтверждаются собранными и исследованными в ходе рассмотрения дела доказательствами: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- протоколом об административном правонарушении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 xml:space="preserve">, в котором изложены обстоятельства дела; 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пояснительной запиской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письменным объяснением директора </w:t>
      </w:r>
      <w:r>
        <w:rPr>
          <w:color w:val="333333"/>
          <w:sz w:val="26"/>
          <w:szCs w:val="26"/>
        </w:rPr>
        <w:t>ГАПОУ «Казанский медицинский колледж» Х.З.А. от /данные изъяты/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карточками регистрации документа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</w:rPr>
        <w:t xml:space="preserve">- решением о проведении </w:t>
      </w:r>
      <w:r>
        <w:rPr>
          <w:color w:val="333333"/>
          <w:sz w:val="26"/>
          <w:szCs w:val="26"/>
          <w:shd w:fill="FFFFFF" w:val="clear"/>
        </w:rPr>
        <w:t>плановой выездной проверки</w:t>
      </w:r>
      <w:r>
        <w:rPr>
          <w:color w:val="333333"/>
          <w:sz w:val="26"/>
          <w:szCs w:val="26"/>
        </w:rPr>
        <w:t xml:space="preserve"> от /данные изъяты/ № /данные изъяты/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актом плановой выездной проверки департамента надзора и контроля в сфере образования Министерства образования и науки Республики Татарстан от </w:t>
      </w:r>
      <w:r>
        <w:rPr>
          <w:color w:val="333333"/>
          <w:sz w:val="26"/>
          <w:szCs w:val="26"/>
        </w:rPr>
        <w:t xml:space="preserve">/данные изъяты/ </w:t>
      </w:r>
      <w:r>
        <w:rPr>
          <w:color w:val="333333"/>
          <w:sz w:val="26"/>
          <w:szCs w:val="26"/>
          <w:shd w:fill="FFFFFF" w:val="clear"/>
        </w:rPr>
        <w:t xml:space="preserve">№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предписанием об устранении нарушений от </w:t>
      </w:r>
      <w:r>
        <w:rPr>
          <w:color w:val="333333"/>
          <w:sz w:val="26"/>
          <w:szCs w:val="26"/>
        </w:rPr>
        <w:t xml:space="preserve">/данные изъяты/ </w:t>
      </w:r>
      <w:r>
        <w:rPr>
          <w:color w:val="333333"/>
          <w:sz w:val="26"/>
          <w:szCs w:val="26"/>
          <w:shd w:fill="FFFFFF" w:val="clear"/>
        </w:rPr>
        <w:t xml:space="preserve">№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shd w:fill="FFFFFF" w:val="clear"/>
        </w:rPr>
        <w:t>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- справкой о загрузке информации о выданных ДОО в ФИС ФРДО;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- копиями лицензии, свидетельства о государственной аккредитации, устава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>Таким образом, суд приходит к выводу, что вина ГАПОУ «Казанский медицинский колледж в совершении вменяемого ему административного правонарушения полностью доказана, и квалифицирует по части 2 статьи 19.30.2 КоАП РФ – непредставление организацией, осуществляющей образовательную деятельность, в федеральную информационную систему «Федеральный реестр сведений о документах об образовании и (или) о квалификации, документах об обучении» сведений о выданных документах об образовании и (или) о квалификации, документах об обучении.</w:t>
      </w:r>
    </w:p>
    <w:p>
      <w:pPr>
        <w:pStyle w:val="TextBody"/>
        <w:ind w:firstLine="540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, мировой судья учитывает признание вины, раскаяние в содеянном, устранение нарушений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>При назначении административного наказания мировой судья учитывает характер и степень общественной опасности совершенного административного правонарушения, обстоятельства дела, впервые совершение правонарушения юридическим лицом, выявленное в ходе осуществления государственного контроля (надзора), в том числе, что недостатки устранены после проведения проверки, санкция статьи не предусматривает назначение административного наказания в виде предупреждения, при этом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раскаяния правонарушителя, полного признания своей вины, суд полагает возможным наказание в виде административного штрафа заменить на предупреждение в соответствии с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33333"/>
        </w:rPr>
        <w:instrText xml:space="preserve"> HYPERLINK "http://msud.garant.ru/" \l "/document/12125267/entry/411"</w:instrText>
      </w:r>
      <w:r>
        <w:rPr>
          <w:rStyle w:val="InternetLink"/>
          <w:sz w:val="26"/>
          <w:shd w:fill="FFFFFF" w:val="clear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  <w:shd w:fill="FFFFFF" w:val="clear"/>
        </w:rPr>
        <w:t>статьей 4.1.1</w:t>
      </w:r>
      <w:r>
        <w:rPr>
          <w:rStyle w:val="InternetLink"/>
          <w:sz w:val="26"/>
          <w:shd w:fill="FFFFFF" w:val="clear"/>
          <w:szCs w:val="26"/>
          <w:color w:val="333333"/>
        </w:rPr>
        <w:fldChar w:fldCharType="end"/>
      </w:r>
      <w:r>
        <w:rPr>
          <w:color w:val="333333"/>
          <w:sz w:val="26"/>
          <w:szCs w:val="26"/>
          <w:shd w:fill="FFFFFF" w:val="clear"/>
        </w:rPr>
        <w:t> настоящего Кодекса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На основании изложенного, руководствуясь статьей 3.4, </w:t>
      </w:r>
      <w:r>
        <w:rPr>
          <w:color w:val="333333"/>
          <w:sz w:val="26"/>
          <w:szCs w:val="26"/>
        </w:rPr>
        <w:t>частью 1 статьи 4.1.1,</w:t>
      </w:r>
      <w:r>
        <w:rPr>
          <w:color w:val="333333"/>
          <w:sz w:val="26"/>
          <w:szCs w:val="26"/>
          <w:shd w:fill="FFFFFF" w:val="clear"/>
        </w:rPr>
        <w:t xml:space="preserve"> частью 2 статьи 19.30.2, статьями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33333"/>
        </w:rPr>
        <w:instrText xml:space="preserve"> HYPERLINK "http://msud.garant.ru/" \l "/document/12125267/entry/299"</w:instrText>
      </w:r>
      <w:r>
        <w:rPr>
          <w:rStyle w:val="InternetLink"/>
          <w:sz w:val="26"/>
          <w:shd w:fill="FFFFFF" w:val="clear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  <w:shd w:fill="FFFFFF" w:val="clear"/>
        </w:rPr>
        <w:t>29.9</w:t>
      </w:r>
      <w:r>
        <w:rPr>
          <w:rStyle w:val="InternetLink"/>
          <w:sz w:val="26"/>
          <w:shd w:fill="FFFFFF" w:val="clear"/>
          <w:szCs w:val="26"/>
          <w:color w:val="333333"/>
        </w:rPr>
        <w:fldChar w:fldCharType="end"/>
      </w:r>
      <w:r>
        <w:rPr>
          <w:color w:val="333333"/>
          <w:sz w:val="26"/>
          <w:szCs w:val="26"/>
          <w:shd w:fill="FFFFFF" w:val="clear"/>
        </w:rPr>
        <w:t>- 29.1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333333"/>
        </w:rPr>
        <w:instrText xml:space="preserve"> HYPERLINK "http://msud.garant.ru/" \l "/document/12125267/entry/2910"</w:instrText>
      </w:r>
      <w:r>
        <w:rPr>
          <w:rStyle w:val="InternetLink"/>
          <w:sz w:val="26"/>
          <w:shd w:fill="FFFFFF" w:val="clear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  <w:shd w:fill="FFFFFF" w:val="clear"/>
        </w:rPr>
        <w:t>1</w:t>
      </w:r>
      <w:r>
        <w:rPr>
          <w:rStyle w:val="InternetLink"/>
          <w:sz w:val="26"/>
          <w:shd w:fill="FFFFFF" w:val="clear"/>
          <w:szCs w:val="26"/>
          <w:color w:val="333333"/>
        </w:rPr>
        <w:fldChar w:fldCharType="end"/>
      </w:r>
      <w:r>
        <w:rPr>
          <w:color w:val="333333"/>
          <w:sz w:val="26"/>
          <w:szCs w:val="26"/>
          <w:shd w:fill="FFFFFF" w:val="clear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ab/>
        <w:tab/>
        <w:tab/>
        <w:tab/>
        <w:t>П О С Т А Н О В И Л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color w:val="333333"/>
          <w:sz w:val="26"/>
          <w:szCs w:val="26"/>
          <w:shd w:fill="FFFFFF" w:val="clear"/>
        </w:rPr>
        <w:t>ГАПОУ «Казанский медицинский колледж» признать виновным в совершении административного правонарушения, предусмотренного частью 2 статьи 19.30.2 Кодекса Российской Федерации об административных правонарушениях, и назначить наказание в виде предупреждения.</w:t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 судья: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9072" w:leader="none"/>
      </w:tabs>
      <w:suppressAutoHyphens w:val="true"/>
      <w:jc w:val="both"/>
    </w:pPr>
    <w:rPr>
      <w:sz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