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5-5-36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УИД 16</w:t>
      </w:r>
      <w:r>
        <w:rPr>
          <w:b w:val="false"/>
          <w:color w:val="333333"/>
          <w:sz w:val="27"/>
          <w:szCs w:val="27"/>
          <w:lang w:val="en-US"/>
        </w:rPr>
        <w:t>MS</w:t>
      </w:r>
      <w:r>
        <w:rPr>
          <w:b w:val="false"/>
          <w:color w:val="333333"/>
          <w:sz w:val="27"/>
          <w:szCs w:val="27"/>
        </w:rPr>
        <w:t>0040-01-2022-000193-80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7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с участием лица, привлекаемого к административной ответственности, Портнова В.Б.,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Портнова В.Б., /данные изъяты/, </w:t>
      </w:r>
    </w:p>
    <w:p>
      <w:pPr>
        <w:pStyle w:val="TextBodyIndent"/>
        <w:ind w:firstLine="5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color w:val="333333"/>
          <w:sz w:val="27"/>
          <w:szCs w:val="27"/>
        </w:rPr>
        <w:t>/данные изъяты/ Портнов В.Б. совершил административное правонарушение, предусмотренное частью 2 статьей 12.9 КоАП РФ, по постановлению № 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вступило в законную силу /данные изъяты/. Срок уплаты административного штрафа не позднее – /данные изъяты/. Однако в предусмотренный законом срок административный штраф Портнов В.Б. не уплатил. Отсрочка или рассрочка уплаты административного штрафа Портнову В.Б. не предоставлялас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В судебном заседании Портнов В.Б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333333"/>
          <w:sz w:val="27"/>
          <w:szCs w:val="27"/>
        </w:rPr>
        <w:t>Событие административного правонарушения и вина Портнова В.Б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/данные изъяты/ от /данные изъяты/ об административном правонарушении, в котором изложены обстоятельства дела; копией постановления № /данные изъяты/ от /данные изъяты/ о признании Портнова В.Б. виновным в совершении правонарушения, предусмотренного частью 2 статьи 12.9 КоАП РФ, с назначением ему наказания в виде штрафа в размере 500 руб.; постановлением по фотовидеофиксации /данные изъяты/ от /данные изъяты/; сведениями о том, что штраф не оплачен; историей почтовых отправлений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вязи с неуплатой административного штрафа в 60-дневный срок, предусмотренный частью 1 статьи 32.2 КоАП РФ, Портнов В.Б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Портнову В.Б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Портнова В.Б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Портнова В.Б., мировой судья учитывает признание вины, раскаяние в содеянном, наличие на иждивении двоих несовершеннолетних детей.</w:t>
      </w:r>
    </w:p>
    <w:p>
      <w:pPr>
        <w:pStyle w:val="Normal"/>
        <w:ind w:firstLine="540"/>
        <w:jc w:val="both"/>
        <w:rPr/>
      </w:pPr>
      <w:r>
        <w:rPr/>
        <w:t>С учетом изложенного, мировой судья полагает необходимым назначить Портнову В.Б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изложенного, руководствуясь статьями 3.5, 4.1, 4.2, частью 1 статьи 20.25, статьей 29.10 КоАП РФ, мировой судья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7"/>
          <w:szCs w:val="27"/>
        </w:rPr>
        <w:t>Портнова В.Б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штрафа в размере 1 000 (одна тысяча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6664744, наименование платежа: административный штраф по протоколу ОГИБДД УМВД по г. Казани по ч. 1 ст. 20.25 КоАП РФ по делу М5-5-36/22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7"/>
            <w:szCs w:val="27"/>
          </w:rPr>
          <w:t>часть 1 статьи 20.25</w:t>
        </w:r>
      </w:hyperlink>
      <w:r>
        <w:rPr>
          <w:color w:val="333333"/>
          <w:sz w:val="27"/>
          <w:szCs w:val="27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134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