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34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191-86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7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Портнова В.Б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Портнова В.Б., /данные изъяты/, </w:t>
      </w:r>
    </w:p>
    <w:p>
      <w:pPr>
        <w:pStyle w:val="TextBodyIndent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 Портнов В.Б. совершил административное правонарушение, предусмотренное частью 2 статьей 12.9 КоАП РФ, по постановлению № 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Портнов В.Б. не уплатил. Отсрочка или рассрочка уплаты административного штрафа Портнову В.Б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удебном заседании Портнов В.Б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Портнова В.Б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Портнова В.Б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сведениями о том, что штраф не оплачен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Портнов В.Б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Портнову В.Б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Портнова В.Б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Портнова В.Б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С учетом изложенного, мировой судья полагает необходимым назначить Портнову В.Б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Портнова В.Б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6664878, наименование платежа: административный штраф по протоколу ОГИБДД УМВД по г. Казани по ч. 1 ст. 20.25 КоАП РФ по делу М5-5-34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