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32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189-9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7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Портнова В.Б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Портнова В.Б., /данные изъяты/, </w:t>
      </w:r>
    </w:p>
    <w:p>
      <w:pPr>
        <w:pStyle w:val="TextBodyIndent"/>
        <w:ind w:firstLine="5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Портнов В.Б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Портнов В.Б. не уплатил. Отсрочка или рассрочка уплаты административного штрафа Портнову В.Б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В судебном заседании Портнов В.Б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Портнова В.Б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Портнова В.Б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сведениями о том, что штраф не оплачен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Портнов В.Б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Портнову В.Б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Портнова В.Б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Портнова В.Б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Портнову В.Б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Портнова В.Б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6665256, наименование платежа: административный штраф по протоколу ОГИБДД УМВД по г. Казани по ч. 1 ст. 20.25 КоАП РФ по делу М5-5-32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